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903 TCT/ĐTNN</w:t>
              <w:br/>
            </w:r>
            <w:r>
              <w:rPr>
                <w:i/>
                <w:iCs/>
                <w:sz w:val="16"/>
              </w:rPr>
              <w:t>V/v thuế GTGT đối với hàng hoá thuộc diện chịu thuế TTĐB</w:t>
            </w:r>
          </w:p>
        </w:tc>
        <w:tc>
          <w:tcPr>
            <w:tcW w:w="6297" w:type="dxa"/>
            <w:tcBorders/>
          </w:tcPr>
          <w:p>
            <w:pPr>
              <w:pStyle w:val="Normal"/>
              <w:jc w:val="right"/>
              <w:rPr>
                <w:i/>
                <w:i/>
                <w:iCs/>
              </w:rPr>
            </w:pPr>
            <w:r>
              <w:rPr>
                <w:i/>
                <w:iCs/>
              </w:rPr>
              <w:t>Hà Nội, ngày 09 tháng 9 năm 2004</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Công ty liên doanh sản xuất ô tô Ngôi Sao</w:t>
              <w:br/>
              <w:t> - Cục thuế tỉnh Bình Dương</w:t>
            </w:r>
          </w:p>
        </w:tc>
      </w:tr>
    </w:tbl>
    <w:p>
      <w:pPr>
        <w:pStyle w:val="Normal"/>
        <w:spacing w:before="0" w:after="120"/>
        <w:rPr/>
      </w:pPr>
      <w:r>
        <w:rPr/>
        <w:t> </w:t>
      </w:r>
    </w:p>
    <w:p>
      <w:pPr>
        <w:pStyle w:val="Normal"/>
        <w:spacing w:before="0" w:after="120"/>
        <w:rPr/>
      </w:pPr>
      <w:r>
        <w:rPr/>
        <w:t>Tổng cục Thuế nhận được công văn số 66/FA/VSM ngày 16/8/2004 của CTLD sản xuất ô tô Ngôi Sao, công văn số 3862 CT/THDT ngày 12/8/2004 của Cục thuế tỉnh Bình Dương về việc hoàn thuế GTGT đối với hàng hoá thuộc diện chịu thuế TTĐB. Về vấn đề này, Tổng cục Thuế có ý kiến như sau:</w:t>
      </w:r>
    </w:p>
    <w:p>
      <w:pPr>
        <w:pStyle w:val="Normal"/>
        <w:spacing w:before="0" w:after="120"/>
        <w:rPr/>
      </w:pPr>
      <w:r>
        <w:rPr/>
        <w:t>Tổng cục Thuế đã có công văn số 870 TCT/DNNN ngày 26/3/2004, số 1065 TCT/DNNN ngày 12/4/2004 hướng dẫn việc khấu trừ thuế GTGT đầu vào của hàng hoá chịu thuế TTĐB như sau:</w:t>
      </w:r>
    </w:p>
    <w:p>
      <w:pPr>
        <w:pStyle w:val="Normal"/>
        <w:spacing w:before="0" w:after="120"/>
        <w:rPr/>
      </w:pPr>
      <w:r>
        <w:rPr/>
        <w:t>Kể từ 01/01/2004 hàng hoá thuộc diện chịu thuế TTĐB đồng thời đối tượng áp dụng thuế GTGT. Các cơ sở sản xuất hàng hoá chịu thuế TTĐB khi kê khai thuế GTGT phải nộp của tháng 1/2004 được khấu trừ thuế GTGT đầu vào của các hoá đơn GTGT mua nguyên vật liệu mua trong nước và chứng từ nộp thuế GTGT khâu nhập khẩu trong tháng 1/2004 và trước tháng 1/2004 không phân biệt đã xuất dụng hay còn tồn kho (thời hạn kê khai, khấu trừ đối với các hoá đơn chậm nhất là 3 tháng kể từ thời điểm kê khai của tháng phát sinh).</w:t>
      </w:r>
    </w:p>
    <w:p>
      <w:pPr>
        <w:pStyle w:val="Normal"/>
        <w:spacing w:before="0" w:after="120"/>
        <w:rPr/>
      </w:pPr>
      <w:r>
        <w:rPr/>
        <w:t>Căn cứ theo hướng dẫn trên, trường hợp của Công ty liên doanh sản xuất ôtô Ngôi sao được kê khai thuế GTGT của các hóa đơn mua nguyên vật liệu mua trong nước và chứng từ nộp thuế GTGT khâu nhập khẩu phát sinh từ tháng 10/2003 đến tháng 12/2003 vào số thuế GTGT đầu vào được khấu trừ tại Tờ khai thuế GTGT tháng 1/2004, không phân biệt nguyên vật liệu đã xuất dùng hay còn tồn kho. Trường hợp từ tháng 10/2003 đến tháng 12/2003, Công ty đã hạch toán thuế GTGT của nguyên vật liệu mua vào vào giá thành khi quyết toán thuế GTGT, Công ty hạch toán TK 133 để kết chuyển điều chỉnh hạch toán lại giá thành theo giá chưa có thuế GTGT, thuế GTGT đầu vào của nguyên vật liệu mua vào từ tháng 10/2003 đến tháng 12/2003 được tính khấu trừ thuế GTGT đầu vào khi kê khai, nộp thuế GTGT của tháng 1/2004.</w:t>
      </w:r>
    </w:p>
    <w:p>
      <w:pPr>
        <w:pStyle w:val="Normal"/>
        <w:spacing w:before="0" w:after="120"/>
        <w:rPr/>
      </w:pPr>
      <w:r>
        <w:rPr/>
        <w:t>Như vậy, số thuế GTGT của các hoá đơn mua nguyên vật liệu mua trong nước và chứng từ nộp thuế GTGT khâu nhập khẩu phát sinh từ tháng 10/2003 đến tháng 12/2003 của Công ty được kê khai vào số thuế GTGT đầu vào được khấu trừ hoặc hoàn lại theo quy định.</w:t>
      </w:r>
    </w:p>
    <w:p>
      <w:pPr>
        <w:pStyle w:val="Normal"/>
        <w:spacing w:before="0" w:after="120"/>
        <w:rPr/>
      </w:pPr>
      <w:r>
        <w:rPr/>
        <w:t>Tổng cục Thuế trả lời để Công ty liên doanh sản xuất ô tô Ngôi Sao, Cục thuế tỉnh Bình Dương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Tổng cục Thuế; vanbanphapluat.co</dc:creator>
  <dc:description>Xem chi tiết và tải về văn bản tại đây: http://vanbanphapluat.co/cong-van-2903-tct-dtnn-thue-gtgt-hang-hoa-thuoc-dien-chiu-thue-ttdb</dc:description>
  <cp:keywords>Công văn; 2903TCT/ĐTNN; Tổng cục Thuế; Phạm Văn Huyến; Thuế - Phí - Lệ Phí</cp:keywords>
  <dc:language>en-US</dc:language>
  <cp:lastModifiedBy>Thư viện vanbanphapluat.co</cp:lastModifiedBy>
  <dcterms:modified xsi:type="dcterms:W3CDTF">2017-08-13T14:34:00Z</dcterms:modified>
  <cp:revision>2</cp:revision>
  <dc:subject>Công văn  2903 TCT/ĐTNN  thuế GTGT  hàng hoá thuộc diện chịu thuế TTĐB</dc:subject>
  <dc:title>Công văn 2903TCT/ĐTNN</dc:title>
</cp:coreProperties>
</file>