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ố: 1312/CP-QHQT</w:t>
              <w:br/>
            </w:r>
            <w:r>
              <w:rPr>
                <w:i/>
                <w:iCs/>
                <w:sz w:val="16"/>
              </w:rPr>
              <w:t>V/v chương trình hợp tác về Văn hoá và Giáo dục với Italia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866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 xml:space="preserve">- Bộ Giáo dục và Đào tạo, </w:t>
              <w:br/>
              <w:t>- Bộ Văn hoá - Thông tin,</w:t>
              <w:br/>
              <w:t xml:space="preserve">- Bộ Kế hoạch và Đầu tư </w:t>
              <w:br/>
              <w:t xml:space="preserve">- Bộ Tài chính, </w:t>
              <w:br/>
              <w:t xml:space="preserve">- Bộ Ngoại giao.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áo dục và Đào tạo (Công văn số 6876/HTQT ngày 05 tháng 8 năm 2004), Thủ tướng chính phủ có ý kiến như sau:</w:t>
      </w:r>
    </w:p>
    <w:p>
      <w:pPr>
        <w:pStyle w:val="Normal"/>
        <w:spacing w:before="0" w:after="120"/>
        <w:rPr/>
      </w:pPr>
      <w:r>
        <w:rPr/>
        <w:t>- Đồng ý Bộ Giáo dục và Đào tạo ký kết “Chương trình hợp tác về Văn hoá và Giáo dục giữa hai nước Việt Nam và Italia năm 2004 - 2007” với đại diện có thẩm quyền của phía Italia.</w:t>
      </w:r>
    </w:p>
    <w:p>
      <w:pPr>
        <w:pStyle w:val="Normal"/>
        <w:spacing w:before="0" w:after="120"/>
        <w:rPr/>
      </w:pPr>
      <w:r>
        <w:rPr/>
        <w:t>- Bộ Giáo dục và Đào tạo rà soát lại nội dung của Chương trình hợp tác nói trên theo đúng quy định hiện hành trước khi ký kế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5:00Z</dcterms:created>
  <dc:creator>Chính phủ; vanbanphapluat.co</dc:creator>
  <dc:description>Xem chi tiết và tải về văn bản tại đây: http://vanbanphapluat.co/cong-van-1312-cp-qhqt-chuong-trinh-hop-tac-van-hoa-va-giao-duc-voi-italia</dc:description>
  <cp:keywords>Công văn; 1312/CP-QHQT; Chính phủ; Phạm Gia Khiêm; Giáo dục</cp:keywords>
  <dc:language>en-US</dc:language>
  <cp:lastModifiedBy>Thư viện vanbanphapluat.co</cp:lastModifiedBy>
  <dcterms:modified xsi:type="dcterms:W3CDTF">2017-08-13T14:35:00Z</dcterms:modified>
  <cp:revision>2</cp:revision>
  <dc:subject>Công văn  1312/CP-QHQT  chương trình hợp tác  Văn hoá và Giáo dục với Italia</dc:subject>
  <dc:title>Công văn 1312/CP-QHQT</dc:title>
</cp:coreProperties>
</file>