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4"/>
        <w:gridCol w:w="5616"/>
      </w:tblGrid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ĂN PHÒNG CHÍNH PHỦ 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ố 4860/VPCP-QHQT</w:t>
              <w:br/>
            </w:r>
            <w:r>
              <w:rPr>
                <w:i/>
                <w:iCs/>
                <w:sz w:val="16"/>
              </w:rPr>
              <w:t>V/v dự án thành lập Bệnh viện Gaya Việt-Hàn (100% vốn nước ngoài)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3 tháng 9 năm 2004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181"/>
      </w:tblGrid>
      <w:tr>
        <w:trPr/>
        <w:tc>
          <w:tcPr>
            <w:tcW w:w="14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ính gửi: </w:t>
            </w:r>
          </w:p>
        </w:tc>
        <w:tc>
          <w:tcPr>
            <w:tcW w:w="7181" w:type="dxa"/>
            <w:tcBorders/>
          </w:tcPr>
          <w:p>
            <w:pPr>
              <w:pStyle w:val="Normal"/>
              <w:rPr/>
            </w:pPr>
            <w:r>
              <w:rPr/>
              <w:t>- Các Bộ: Kế hoạch và Đầu tư, Y tế, Thương mại, Tài chính, Khoa học và Công nghệ,</w:t>
              <w:br/>
              <w:t xml:space="preserve">- Ngân hàng Nhà nước Việt Nam </w:t>
              <w:br/>
              <w:t xml:space="preserve">- Uỷ ban nhân dân thành phố Hồ Chí Minh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Xét đề nghị của Bộ Kế hoạch và Đầu tư (công văn số 5320 BKH/TĐ&amp;GSĐT ngày 25 tháng 8 năm 2004) và ý kiến của các cơ quan liên quan, về việc thực hiện Dự án thành lập Bệnh viện Gaya Việt - Hàn theo hình thức doanh nghiệp 100% vốn nước ngoài, Phó Thủ tướng Phạm Gia Khiêm thay mặt Thủ tướng chính phủ có ý kiến như sau:</w:t>
      </w:r>
    </w:p>
    <w:p>
      <w:pPr>
        <w:pStyle w:val="Normal"/>
        <w:spacing w:before="0" w:after="120"/>
        <w:rPr/>
      </w:pPr>
      <w:r>
        <w:rPr/>
        <w:t>1. Đồng ý về nguyên tắc việc thực hiện Dự án thành lập Bệnh viện Gaya Việt - Hàn theo hình thức doanh nghiệp 100% vốn nước ngoài với phạm vi mục tiêu, nội dung và điều kiện hoạt động như kiến nghị của Bộ Kế hoạch và Đầu tư tại công văn nêu trên.</w:t>
      </w:r>
    </w:p>
    <w:p>
      <w:pPr>
        <w:pStyle w:val="Normal"/>
        <w:spacing w:before="0" w:after="120"/>
        <w:rPr/>
      </w:pPr>
      <w:r>
        <w:rPr/>
        <w:t>2. Bộ Kế hoạch và Đầu tư xử lý các vấn đề cụ thể để cấp giấy phép đầu tư cho dự án phù hợp với quy định của pháp luật hiện hành.</w:t>
      </w:r>
    </w:p>
    <w:p>
      <w:pPr>
        <w:pStyle w:val="Normal"/>
        <w:spacing w:before="0" w:after="120"/>
        <w:rPr/>
      </w:pPr>
      <w:r>
        <w:rPr/>
        <w:t>Văn phòng Chính phủ xin thông báo để các cơ quan biết, thực hiệ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367"/>
      </w:tblGrid>
      <w:tr>
        <w:trPr/>
        <w:tc>
          <w:tcPr>
            <w:tcW w:w="427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 xml:space="preserve">CHỦ NHIỆM VP CHÍNH PHỦ </w:t>
              <w:br/>
              <w:t>PHÓ CHỦ NHIỆM</w:t>
              <w:br/>
              <w:br/>
              <w:br/>
              <w:br/>
              <w:br/>
              <w:t>Trần Quốc Toả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4:35:00Z</dcterms:created>
  <dc:creator>Văn phòng Chính phủ; vanbanphapluat.co</dc:creator>
  <dc:description>Xem chi tiết và tải về văn bản tại đây: http://vanbanphapluat.co/cong-van-4860-vpcp-qhqt-du-an-thanh-lap-benh-vien-gaya-viet-han</dc:description>
  <cp:keywords>Công văn; 4860/VPCP-QHQT; Văn phòng Chính phủ; Trần Quốc Toản; Thể thao - Y tế</cp:keywords>
  <dc:language>en-US</dc:language>
  <cp:lastModifiedBy>Thư viện vanbanphapluat.co</cp:lastModifiedBy>
  <dcterms:modified xsi:type="dcterms:W3CDTF">2017-08-13T14:35:00Z</dcterms:modified>
  <cp:revision>2</cp:revision>
  <dc:subject>Công văn  4860/VPCP-QHQT dự án thành lập Bệnh viện Gaya Việt-Hàn</dc:subject>
  <dc:title>Công văn 4860/VPCP-QHQT</dc:title>
</cp:coreProperties>
</file>