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BỘ NÔNG NGHIỆP VÀ PHÁT TRIỂN NÔNG THÔN</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rPr/>
            </w:pPr>
            <w:r>
              <w:rPr/>
              <w:t>Số: 1129 CV/NN-CN</w:t>
              <w:br/>
            </w:r>
            <w:r>
              <w:rPr>
                <w:i/>
                <w:iCs/>
                <w:sz w:val="16"/>
              </w:rPr>
              <w:t>V/v Thay đổi nhà cung cấp gà giống bố mẹ</w:t>
            </w:r>
          </w:p>
        </w:tc>
        <w:tc>
          <w:tcPr>
            <w:tcW w:w="5775" w:type="dxa"/>
            <w:tcBorders/>
          </w:tcPr>
          <w:p>
            <w:pPr>
              <w:pStyle w:val="Normal"/>
              <w:jc w:val="right"/>
              <w:rPr>
                <w:i/>
                <w:i/>
                <w:iCs/>
              </w:rPr>
            </w:pPr>
            <w:r>
              <w:rPr>
                <w:i/>
                <w:iCs/>
              </w:rPr>
              <w:t>Hà Nội, ngày 13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ARGILL Việt Nam</w:t>
      </w:r>
    </w:p>
    <w:p>
      <w:pPr>
        <w:pStyle w:val="Normal"/>
        <w:spacing w:before="0" w:after="120"/>
        <w:jc w:val="center"/>
        <w:rPr/>
      </w:pPr>
      <w:r>
        <w:rPr/>
        <w:t> </w:t>
      </w:r>
    </w:p>
    <w:p>
      <w:pPr>
        <w:pStyle w:val="Normal"/>
        <w:spacing w:before="0" w:after="120"/>
        <w:rPr/>
      </w:pPr>
      <w:r>
        <w:rPr/>
        <w:t>Sau khi xem xét công văn số 03-09-04/NKGG ngày 03/9/2004 của Công ty TNHH Cargill về việc xin điều chỉnh nhập khẩu gà giống bố mẹ ROSS 308, Cục Nông nghiệp - Bộ Nông nghiệp và Phát triển nông thôn có ý kiến như sau:</w:t>
      </w:r>
    </w:p>
    <w:p>
      <w:pPr>
        <w:pStyle w:val="Normal"/>
        <w:spacing w:before="0" w:after="120"/>
        <w:rPr/>
      </w:pPr>
      <w:r>
        <w:rPr/>
        <w:t>1. Do dịch cúm gia cầm đã xảy ra tại Malaysia nên việc nhập khẩu giống gia cầm từ nước này đã bị cấm. Cục Nông nghiệp đồng ý để Công ty được nhập khẩu 62.890 gà giống bố mẹ ROSS 308 một ngày tuổi từ hãng Aviagen Limited, Newbridge, Midlothian, EH28 8SZ, Scotland (Vương quốc Anh).</w:t>
      </w:r>
    </w:p>
    <w:p>
      <w:pPr>
        <w:pStyle w:val="Normal"/>
        <w:spacing w:before="0" w:after="120"/>
        <w:rPr/>
      </w:pPr>
      <w:r>
        <w:rPr/>
        <w:t>2. Giống gà nhập khẩu phải bảo đảm đúng chất lượng và phẩm cấp giống đã đăng ký và sau khi nhập khẩu giống, Công ty gửi báo cáo cho Cục Nông nghiệp về số lượng và chất lượng giống đã nhập khẩu.</w:t>
      </w:r>
    </w:p>
    <w:p>
      <w:pPr>
        <w:pStyle w:val="Normal"/>
        <w:spacing w:before="0" w:after="120"/>
        <w:rPr/>
      </w:pPr>
      <w:r>
        <w:rPr/>
        <w:t>3. Thời gian nhập khẩu: đến hết tháng 12/2004. Mỗi đợt nhập 17.500 gà mái và 2.626 gà trống.</w:t>
      </w:r>
    </w:p>
    <w:p>
      <w:pPr>
        <w:pStyle w:val="Normal"/>
        <w:spacing w:before="0" w:after="120"/>
        <w:rPr/>
      </w:pPr>
      <w:r>
        <w:rPr/>
        <w:t>4. Cảng nhập: Sân bay Tân Sơn Nhất, Tp. Hồ Chí Minh.</w:t>
      </w:r>
    </w:p>
    <w:p>
      <w:pPr>
        <w:pStyle w:val="Normal"/>
        <w:spacing w:before="0" w:after="120"/>
        <w:rPr/>
      </w:pPr>
      <w:r>
        <w:rPr/>
        <w:t>5. Công ty phải thực hiện đầy đủ những quy định về quản lý giống tại Pháp lệnh giống vật nuôi, những quy định về kiểm dịch tại Pháp lệnh Thú y và các quy định của pháp luật về nhập khẩu hàng hoá./.</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Nông nghiệp và Phát triển nông thôn; vanbanphapluat.co</dc:creator>
  <dc:description>Xem chi tiết và tải về văn bản tại đây: http://vanbanphapluat.co/cong-van-1129-cv-nn-cn-thay-doi-nha-cung-cap-ga-giong-bo-me</dc:description>
  <cp:keywords>Công văn; 1129 CV/NN-CN; Bộ Nông nghiệp và Phát triển nông thôn; Hoàng Kim Giao; Xuất nhập khẩu; Tài nguyên - Môi trường</cp:keywords>
  <dc:language>en-US</dc:language>
  <cp:lastModifiedBy>Thư viện vanbanphapluat.co</cp:lastModifiedBy>
  <dcterms:modified xsi:type="dcterms:W3CDTF">2017-08-13T14:35:00Z</dcterms:modified>
  <cp:revision>2</cp:revision>
  <dc:subject>Công văn  1129 CV/NN-CN  thay đổi nhà cung cấp gà giống bố mẹ</dc:subject>
  <dc:title>Công văn 1129 CV/NN-CN</dc:title>
</cp:coreProperties>
</file>