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4721/CV-NLDK</w:t>
              <w:br/>
            </w:r>
            <w:r>
              <w:rPr>
                <w:i/>
                <w:iCs/>
                <w:sz w:val="16"/>
              </w:rPr>
              <w:t>V/v Xác nhận thiết bị chính hợp đồng thiết bị toàn bộ</w:t>
            </w:r>
          </w:p>
        </w:tc>
        <w:tc>
          <w:tcPr>
            <w:tcW w:w="6377" w:type="dxa"/>
            <w:tcBorders/>
          </w:tcPr>
          <w:p>
            <w:pPr>
              <w:pStyle w:val="Normal"/>
              <w:jc w:val="right"/>
              <w:rPr>
                <w:i/>
                <w:i/>
                <w:iCs/>
              </w:rPr>
            </w:pPr>
            <w:r>
              <w:rPr>
                <w:i/>
                <w:iCs/>
              </w:rPr>
              <w:t>Hà Nội, ngày 14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spacing w:before="0" w:after="120"/>
              <w:jc w:val="center"/>
              <w:rPr>
                <w:b/>
                <w:b/>
                <w:bCs/>
              </w:rPr>
            </w:pPr>
            <w:r>
              <w:rPr>
                <w:b/>
                <w:bCs/>
              </w:rPr>
              <w:t>Kính gửi:</w:t>
            </w:r>
          </w:p>
          <w:p>
            <w:pPr>
              <w:pStyle w:val="Normal"/>
              <w:rPr/>
            </w:pPr>
            <w:r>
              <w:rPr/>
              <w:t> </w:t>
            </w:r>
          </w:p>
        </w:tc>
        <w:tc>
          <w:tcPr>
            <w:tcW w:w="5467" w:type="dxa"/>
            <w:tcBorders/>
          </w:tcPr>
          <w:p>
            <w:pPr>
              <w:pStyle w:val="Normal"/>
              <w:rPr/>
            </w:pPr>
            <w:r>
              <w:rPr/>
              <w:t xml:space="preserve">- Tổng cục Hải quan, </w:t>
              <w:br/>
              <w:t>- Tổng Công ty Điện lực Việt Nam,</w:t>
            </w:r>
          </w:p>
        </w:tc>
      </w:tr>
    </w:tbl>
    <w:p>
      <w:pPr>
        <w:pStyle w:val="Normal"/>
        <w:spacing w:before="0" w:after="120"/>
        <w:rPr/>
      </w:pPr>
      <w:r>
        <w:rPr/>
        <w:t> </w:t>
      </w:r>
    </w:p>
    <w:p>
      <w:pPr>
        <w:pStyle w:val="Normal"/>
        <w:spacing w:before="0" w:after="120"/>
        <w:rPr/>
      </w:pPr>
      <w:r>
        <w:rPr/>
        <w:t>Bộ Công nghiệp đã nhận được công văn số 4131/CV-EVN-KHCN MT&amp;VT ngày 24 tháng 8 năm 2004 của Tổng Công ty Điện lực Việt Nam (TCTĐLVN) về việc xác nhận thiết bị chính Hợp đồng Thiết kế - Mua sắm - Lắp đặt (Hợp đồng EPC) của dự án Cung cấp dịch vụ kết nối Internet (IXP) và dịch vụ truy nhập Internet (ISP). Bộ Công nghiệp xác nhận:</w:t>
      </w:r>
    </w:p>
    <w:p>
      <w:pPr>
        <w:pStyle w:val="Normal"/>
        <w:spacing w:before="0" w:after="120"/>
        <w:rPr/>
      </w:pPr>
      <w:r>
        <w:rPr/>
        <w:t>Hàng hoá nhập khẩu thuộc Hợp đồng số 25704/VP TELECOM- UNITECH-INTERNET-7/2004 ngày 05 tháng 8 năm 2004 ký giữa Công ty Thông tin Viễn thông điện lực thuộc TCTĐLVN và Công ty Unitech Computer System Ltd., (Hồng Kông) cung cấp vật tư thiết bị cho dự án Cung cấp dịch vụ kết nối Internet (IXP) và dịch vụ truy nhập Internet (ISP) (Quyết định phê duyệt báo cáo nghiên cứu khả thi dự án số 1047/QĐ-EVN-TĐ-KHCNMT&amp;VT ngày 25 tháng 4 năm 2003 và Quyết định phê duyệt Hợp đồng EPC số 2280/QĐ-EVN-KHCNMT&amp;VT ngày 16 tháng 8 năm 2004 của TCTĐLVN) là hàng hoá thiết bị đồng bộ có thiết bị chính là thiết bị máy chủ (Server).</w:t>
      </w:r>
    </w:p>
    <w:p>
      <w:pPr>
        <w:pStyle w:val="Normal"/>
        <w:spacing w:before="0" w:after="120"/>
        <w:rPr/>
      </w:pPr>
      <w:r>
        <w:rPr/>
        <w:t>Bộ Công nghiệp đề nghị Tổng cục Hải quan và các Cục Hải quan liên quan giải quyết thủ tục cần thiết để số hàng trong Hợp đồng EPC nói trên sớm được nhập khẩu, phục vụ cho thực hiện dự án đúng tiến độ.</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b/>
                <w:b/>
                <w:bCs/>
              </w:rPr>
            </w:pPr>
            <w:r>
              <w:rPr>
                <w:b/>
                <w:bCs/>
              </w:rPr>
              <w:t>TL. BỘ TRƯỞNG BỘ CÔNG NGHIỆP</w:t>
              <w:br/>
              <w:t>KT. VỤ TRƯỞNG VỤ NĂNG LƯỢNG VÀ DẦU KHÍ</w:t>
              <w:br/>
              <w:t>PHÓ VỤ TRƯỞNG</w:t>
              <w:br/>
              <w:br/>
              <w:br/>
              <w:br/>
              <w:br/>
              <w:t>Nguyễn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Công nghiệp; vanbanphapluat.co</dc:creator>
  <dc:description>Xem chi tiết và tải về văn bản tại đây: http://vanbanphapluat.co/cong-van-4721-cv-nldk-xac-nhan-thiet-bi-chinh-hop-dong-thiet-bi-toan-bo</dc:description>
  <cp:keywords>Công văn; 4721/CV-NLDK; Bộ Công nghiệp; Nguyễn Mạnh Hùng; Công nghệ thông tin</cp:keywords>
  <dc:language>en-US</dc:language>
  <cp:lastModifiedBy>Thư viện vanbanphapluat.co</cp:lastModifiedBy>
  <dcterms:modified xsi:type="dcterms:W3CDTF">2017-08-13T14:35:00Z</dcterms:modified>
  <cp:revision>2</cp:revision>
  <dc:subject>Công văn  4721/CV-NLDK  xác nhận thiết bị chính hợp đồng thiết bị toàn bộ</dc:subject>
  <dc:title>Công văn 4721/CV-NLDK</dc:title>
</cp:coreProperties>
</file>