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2942 TCT/DNK</w:t>
              <w:br/>
            </w:r>
            <w:r>
              <w:rPr>
                <w:i/>
                <w:iCs/>
                <w:sz w:val="16"/>
              </w:rPr>
              <w:t>V/v xem xét lại giá tính lệ phí trước bạ</w:t>
            </w:r>
          </w:p>
        </w:tc>
        <w:tc>
          <w:tcPr>
            <w:tcW w:w="6434" w:type="dxa"/>
            <w:tcBorders/>
          </w:tcPr>
          <w:p>
            <w:pPr>
              <w:pStyle w:val="Normal"/>
              <w:jc w:val="right"/>
              <w:rPr>
                <w:i/>
                <w:i/>
                <w:iCs/>
              </w:rPr>
            </w:pPr>
            <w:r>
              <w:rPr>
                <w:i/>
                <w:iCs/>
              </w:rPr>
              <w:t>Hà Nội, ngày 14 tháng 9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Nai</w:t>
      </w:r>
    </w:p>
    <w:p>
      <w:pPr>
        <w:pStyle w:val="Normal"/>
        <w:spacing w:before="0" w:after="120"/>
        <w:rPr/>
      </w:pPr>
      <w:r>
        <w:rPr/>
        <w:t>Tổng cục Thuế nhận được công văn của một số doanh nghiệp kinh doanh xe ô tô kiến nghị về việc xử lý truy thu thuế GTGT và thuế TNDN theo Thông tư số 69/2002/TT-BTC; kiến nghị về bảng giá chuẩn tính lệ phí trước bạ của UBND tỉnh Đồng Nai. Về việc này, Tổng cục Thuế có ý kiến như sau:</w:t>
      </w:r>
    </w:p>
    <w:p>
      <w:pPr>
        <w:pStyle w:val="Normal"/>
        <w:spacing w:before="0" w:after="120"/>
        <w:rPr/>
      </w:pPr>
      <w:r>
        <w:rPr/>
        <w:t>Theo phản ánh của các doanh nghiệp kinh doanh ô tô nhập khẩu thì biểu giá tính lệ phí trước bạ của UBND tỉnh Đồng Nai là bất hợp lý và quá cao so với giá thị trường và một số địa phương khác. Do đó, Cục thuế cần căn cứ vào các văn bản hướng dẫn việc xác định giá tính lệ phí trước bạ, khảo sát lại giá thị trường và giá thực tế tại một số Doanh nghiệp kinh doanh xe ô tô trên một số địa bàn thuộc tỉnh, tham khảo giá tính lệ phí trước bạ của một số địa phương lân cận để điều chỉnh ngay biểu giá tính lệ phí trước bạ hiện hành không còn phù hợp với giá thị trường.</w:t>
      </w:r>
    </w:p>
    <w:p>
      <w:pPr>
        <w:pStyle w:val="Normal"/>
        <w:spacing w:before="0" w:after="120"/>
        <w:rPr/>
      </w:pPr>
      <w:r>
        <w:rPr/>
        <w:t>Hiện tại còn một số doanh nghiệp hiểu không đúng quy định về gái ghi trên hoá đơn với giá tính lệ phí trước bạ làm căn cứ để xử lý khi Doanh nghiệp có vi phạm về giá ghi trên hoá đơn không đúng sát giá thị trường. Tổng cục Thuế yêu cầu Cục thuế căn cứ vào Thông tư số 69/2002/TT-BTC và công văn số 3470 TCT/NV6 ngày 19 tháng 6 năm 2002 của Tổng cục Thuế tuyên truyền hướng dẫn và giải thích cho doanh nghiệp hiểu đúng.</w:t>
      </w:r>
    </w:p>
    <w:p>
      <w:pPr>
        <w:pStyle w:val="Normal"/>
        <w:spacing w:before="0" w:after="120"/>
        <w:rPr/>
      </w:pPr>
      <w:r>
        <w:rPr/>
        <w:t>Tổng cục Thuế thông báo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Tổng cục Thuế; vanbanphapluat.co</dc:creator>
  <dc:description>Xem chi tiết và tải về văn bản tại đây: http://vanbanphapluat.co/cong-van-2942-tct-dnk-xem-xet-lai-gia-tinh-le-phi-truoc-ba</dc:description>
  <cp:keywords>Công văn; 2942TCT/DNK; Tổng cục Thuế; Phạm Văn Huyến; Thuế - Phí - Lệ Phí</cp:keywords>
  <dc:language>en-US</dc:language>
  <cp:lastModifiedBy>Thư viện vanbanphapluat.co</cp:lastModifiedBy>
  <dcterms:modified xsi:type="dcterms:W3CDTF">2017-08-13T14:35:00Z</dcterms:modified>
  <cp:revision>2</cp:revision>
  <dc:subject>Công văn  2942 TCT/DNK  xem xét lại giá tính lệ phí trước bạ</dc:subject>
  <dc:title>Công văn 2942TCT/DNK</dc:title>
</cp:coreProperties>
</file>