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943 TCT/DNK</w:t>
              <w:br/>
            </w:r>
            <w:r>
              <w:rPr>
                <w:i/>
                <w:iCs/>
                <w:sz w:val="16"/>
              </w:rPr>
              <w:t xml:space="preserve">V/v chuyển đổi hình thức Doanh nghiệp </w:t>
            </w:r>
          </w:p>
        </w:tc>
        <w:tc>
          <w:tcPr>
            <w:tcW w:w="6434" w:type="dxa"/>
            <w:tcBorders/>
          </w:tcPr>
          <w:p>
            <w:pPr>
              <w:pStyle w:val="Normal"/>
              <w:jc w:val="right"/>
              <w:rPr>
                <w:i/>
                <w:i/>
                <w:iCs/>
              </w:rPr>
            </w:pPr>
            <w:r>
              <w:rPr>
                <w:i/>
                <w:iCs/>
              </w:rPr>
              <w:t>Hà Nội, ngày 14 tháng 9 năm 2004</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 xml:space="preserve">Trả lời công văn số 18606/CT-Đ2 ngày 6 tháng 8 năm 2004 của Cục thuế hỏi về việc có phải xuất hoá đơn GTGT đối với tài sản trong trường hợp chuyển đổi hình thức doanh nghiệp từ Tổ hợp tác Đại Thanh sang Công ty TNHH Đại Thanh, Tổng cục Thuế có ý kiến như sau: </w:t>
      </w:r>
    </w:p>
    <w:p>
      <w:pPr>
        <w:pStyle w:val="Normal"/>
        <w:spacing w:before="0" w:after="120"/>
        <w:rPr/>
      </w:pPr>
      <w:r>
        <w:rPr/>
        <w:t>Tổ hợp tác Đại Thanh khi chuyển đổi thành Công ty TNHH Đại Thanh chỉ thay đổi về loại hình doanh nghiệp không thay đổi về hoạt động sản xuất kinh doanh, các sáng lập viên của Công ty TNHH Đại Thanh là xã viên của Tổ hợp tác Đại Thanh trước đây thì không phải xuất hoá đơn tài chính và tính thuế GTGT đối với TSCĐ, hàng hoá, vật tư thuộc Tổ hợp tác Đại Thanh trước đây nay Công ty tiếp tục sử dụng. Giá trị TSCĐ, hàng hoá, vật tư được chuyển theo số dư cuối kỳ và trích khấu hao trong thời gian còn lại theo quy định nếu có đầy đủ hoá đơn, chứng từ thuộc sở hữu của Tổ hợp tác Đại Thanh; Trường hợp Tổ hợp tác Đại Thanh giải thể để thành lập Công ty TNHH Đại Thanh có sự thay đổi về sáng lập viên nhưng toàn bộ TSCĐ, hàng hoá, vật tư còn lại của Tổ hợp tác Đại Thanh giao hết cho Công ty TNHH Đại Thanh sử dụng thì Tổ hợp tác Đại Thanh phải xuất hoá đơn tài chính và tính thuế GTGT đối với các TSCĐ, hàng hoá, vật tư giao cho Công ty TNHH Đại Thanh làm căn cứ hạch toán kế toán và trích khấu hao.</w:t>
      </w:r>
    </w:p>
    <w:p>
      <w:pPr>
        <w:pStyle w:val="Normal"/>
        <w:spacing w:before="0" w:after="120"/>
        <w:rPr/>
      </w:pPr>
      <w:r>
        <w:rPr/>
        <w:t xml:space="preserve">Do Tổ hợp tác Đại Thanh khi giải thể đã thực hiện việc thanh quyết toán hoá đơn ấn chỉ với cơ quan thuế thì Tổ Hợp tác Đại Thanh liên hệ với cơ quan thuế để được cấp hoá đơn lẻ theo quy định tại </w:t>
      </w:r>
      <w:bookmarkStart w:id="0" w:name="dc_50"/>
      <w:r>
        <w:rPr/>
        <w:t>Điểm 2 Thông tư số 99/2003/TT-BTC</w:t>
      </w:r>
      <w:bookmarkEnd w:id="0"/>
      <w:r>
        <w:rPr/>
        <w:t xml:space="preserve"> ngày 23 tháng 10 năm 2003 của Bộ Tài chính hướng dẫn sửa đổi, bổ sung Thông tư số 120/2002/TT-BTC ngày 30 tháng 12 năm 2002 của Bộ Tài chính hướng dẫn thi hành Nghị định 89/2002/NĐ-CP ngày 7 tháng 11 năm 2002 của Chính phủ về việc in, phát hành, sử dụng, quản lý hoá đơn.</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2943-tct-dnk-chuyen-doi-hinh-thuc-doanh-nghiep</dc:description>
  <cp:keywords>Công văn; 2943TCT/DNK; Tổng cục Thuế; Phạm Văn Huyến; Doanh nghiệp; Thuế - Phí - Lệ Phí</cp:keywords>
  <dc:language>en-US</dc:language>
  <cp:lastModifiedBy>Thư viện vanbanphapluat.co</cp:lastModifiedBy>
  <dcterms:modified xsi:type="dcterms:W3CDTF">2017-08-13T14:35:00Z</dcterms:modified>
  <cp:revision>2</cp:revision>
  <dc:subject>Công văn  2943 TCT/DNK  chuyển đổi hình thức Doanh nghiệp</dc:subject>
  <dc:title>Công văn 2943TCT/DNK</dc:title>
</cp:coreProperties>
</file>