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34"/>
        <w:gridCol w:w="5726"/>
      </w:tblGrid>
      <w:tr>
        <w:trPr/>
        <w:tc>
          <w:tcPr>
            <w:tcW w:w="3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/>
            </w:pPr>
            <w:r>
              <w:rPr/>
              <w:t>Số: 3133/LĐTBXH-TL</w:t>
              <w:br/>
            </w:r>
            <w:r>
              <w:rPr>
                <w:i/>
                <w:iCs/>
                <w:sz w:val="16"/>
              </w:rPr>
              <w:t xml:space="preserve">V/v Xếp lương ngạch chuyên viên cao cấp trong doanh nghiệp 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Lương thực miền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775/CV-TC ngày 24/8/2004 của Tổng công ty Lương thực miền Nam về việc ghi tại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Trường hợp ông Nguyễn Văn Ngoan, Phó trưởng phòng Thanh tra - Pháp chế, Tổng công ty, sinh năm 1948, nghỉ hưu trước tuổi theo Nghị định số 41/2002/NĐ-CP ngày 11/4/2002 của Chính phủ về chính sách đối với lao động dôi dư do sắp xếp lại doanh nghiệp nhà nước và thời gian giữ bậc chuyên viên chính bậc 6/6 mới được 1 năm 3 tháng nên không đủ điều kiện để xếp ngạch chuyên viên cao cấp.</w:t>
      </w:r>
    </w:p>
    <w:p>
      <w:pPr>
        <w:pStyle w:val="Normal"/>
        <w:spacing w:before="0" w:after="120"/>
        <w:rPr/>
      </w:pPr>
      <w:r>
        <w:rPr/>
        <w:t>Trên đây là ý kiến của Bộ Lao động - Thương binh và Xã hội, đề nghị Tổng công ty Lương thực miền Nam thực hiện đúng quy định của Nhà nước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 BỘ LAO ĐỘNG - 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5:00Z</dcterms:created>
  <dc:creator>Bộ Lao động – Thương binh và Xã hội; vanbanphapluat.co</dc:creator>
  <dc:description>Xem chi tiết và tải về văn bản tại đây: http://vanbanphapluat.co/cong-van-3133-ldtbxh-tl-xep-luong-ngach-chuyen-vien-cao-cap-trong-doanh-nghiep</dc:description>
  <cp:keywords>Công văn; 3133/LĐTBXH-TL; Bộ Lao động – Thương binh và Xã hội; Lê Duy Đồng; Doanh nghiệp; Lao động - Tiền lương</cp:keywords>
  <dc:language>en-US</dc:language>
  <cp:lastModifiedBy>Thư viện vanbanphapluat.co</cp:lastModifiedBy>
  <dcterms:modified xsi:type="dcterms:W3CDTF">2017-08-13T14:35:00Z</dcterms:modified>
  <cp:revision>2</cp:revision>
  <dc:subject>Công văn 3133/LĐTBXH-TL xếp lương ngạch chuyên viên cao cấp trong doanh nghiệp</dc:subject>
  <dc:title>Công văn 3133/LĐTBXH-TL</dc:title>
</cp:coreProperties>
</file>