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br/>
            </w: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2941 TCT/DNK</w:t>
              <w:br/>
            </w:r>
            <w:r>
              <w:rPr>
                <w:i/>
                <w:iCs/>
                <w:sz w:val="16"/>
              </w:rPr>
              <w:t xml:space="preserve">V/v chính sách thuế TNDN </w:t>
            </w:r>
          </w:p>
        </w:tc>
        <w:tc>
          <w:tcPr>
            <w:tcW w:w="6434" w:type="dxa"/>
            <w:tcBorders/>
          </w:tcPr>
          <w:p>
            <w:pPr>
              <w:pStyle w:val="Normal"/>
              <w:jc w:val="right"/>
              <w:rPr>
                <w:i/>
                <w:i/>
                <w:iCs/>
              </w:rPr>
            </w:pPr>
            <w:r>
              <w:rPr>
                <w:i/>
                <w:iCs/>
              </w:rPr>
              <w:t>Hà Nội, ngày 14 tháng 9 năm 2004</w:t>
            </w:r>
          </w:p>
        </w:tc>
      </w:tr>
    </w:tbl>
    <w:p>
      <w:pPr>
        <w:pStyle w:val="Normal"/>
        <w:spacing w:before="0" w:after="120"/>
        <w:rPr/>
      </w:pPr>
      <w:r>
        <w:rPr/>
        <w:t> </w:t>
      </w:r>
    </w:p>
    <w:p>
      <w:pPr>
        <w:pStyle w:val="Normal"/>
        <w:spacing w:before="0" w:after="120"/>
        <w:jc w:val="center"/>
        <w:rPr/>
      </w:pPr>
      <w:r>
        <w:rPr>
          <w:b/>
          <w:bCs/>
        </w:rPr>
        <w:t xml:space="preserve">Kính gửi: </w:t>
      </w:r>
      <w:r>
        <w:rPr/>
        <w:t>Cục Thuế tỉnh Bà Rịa Vũng Tàu</w:t>
      </w:r>
    </w:p>
    <w:p>
      <w:pPr>
        <w:pStyle w:val="Normal"/>
        <w:spacing w:before="0" w:after="120"/>
        <w:rPr/>
      </w:pPr>
      <w:r>
        <w:rPr/>
        <w:t>Trả lời công văn số 3096/CT-THDT ngày 11 tháng 8 năm 2004 của Cục Thuế hỏi về việc thuế TNDN đối với hoạt động chuyển quyền sử dụng đất, Tổng cục Thuế có ý kiến như sau:</w:t>
      </w:r>
    </w:p>
    <w:p>
      <w:pPr>
        <w:pStyle w:val="Normal"/>
        <w:spacing w:before="0" w:after="120"/>
        <w:rPr/>
      </w:pPr>
      <w:r>
        <w:rPr/>
        <w:t xml:space="preserve">Căn cứ quy định tại </w:t>
      </w:r>
      <w:bookmarkStart w:id="0" w:name="dc_1"/>
      <w:r>
        <w:rPr/>
        <w:t>Mục I, II, III phần C Thông tư số 128/2003/TT-BTC</w:t>
      </w:r>
      <w:bookmarkEnd w:id="0"/>
      <w:r>
        <w:rPr/>
        <w:t xml:space="preserve"> ngày 22 tháng 12 năm 2003 của Bộ Tài chính hướng dẫn thi hành Nghị định số 164/2003/NĐ-CP ngày 22 tháng 12 năm 2003 của Chính phủ quy định chi tiết thi hành Luật thuế thu nhập doanh nghiệp. Trường hợp theo hợp đồng chuyển nhượng quyền sử dụng đất số 01/HĐ-03 ngày 12 tháng 12 năm 2003 giữa Sở giao dịch II - Ngân hàng Công thương Việt Nam (Bên chuyển nhượng) với Công ty tư vấn DVTM Thanh Bình (Bên nhận chuyển nhượng) về 04 lô đất của Công ty TNHH Bảo Huy và theo báo cáo tại công văn số 3096/CT-THDT của Cục Thuế thì Sở giao dịch II - Ngân hàng Công thương Việt Nam đã xuất hoá đơn GTGT vào ngày 15 tháng 7 năm 2004. Như vậy hoạt động chuyển quyền sử dụng đất của Sở giao dịch II - Ngân hàng Công thương Việt Nam thuộc đối tượng phải nộp thuế thu nhập doanh nghiệp đối với hoạt động chuyển quyền sử dụng đất cho Công ty tư vấn DVTM Thanh Bình.</w:t>
      </w:r>
    </w:p>
    <w:p>
      <w:pPr>
        <w:pStyle w:val="Normal"/>
        <w:spacing w:before="0" w:after="120"/>
        <w:rPr/>
      </w:pPr>
      <w:r>
        <w:rPr/>
        <w:t>Đối với khoản tiền lãi vay Công ty TNHH Bảo Huy phải trả Sở giao dịch II - Ngân hàng Công thương Việt Nam được tính vào chi phí kinh doanh của Công ty TNHH Bảo Huy không được tính vào chi phí khác xác định thu nhập doanh nghiệp chịu thuế đối với hoạt động chuyển quyền sử dụng đất của Sở giao dịch II - Ngân hàng Công thương Việt Nam do Công ty tư vấn DVTM Thanh Bình do Sở giao dịch II - ngân hàng Công thương Việt Nam nộp thuế TNDN.</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Thuế; vanbanphapluat.co</dc:creator>
  <dc:description>Xem chi tiết và tải về văn bản tại đây: http://vanbanphapluat.co/cong-van-2941-tct-dnk-chinh-sach-thue-tndn</dc:description>
  <cp:keywords>Công văn; 2941TCT/DNK; Tổng cục Thuế; Phạm Văn Huyến; Thuế - Phí - Lệ Phí</cp:keywords>
  <dc:language>en-US</dc:language>
  <cp:lastModifiedBy>Thư viện vanbanphapluat.co</cp:lastModifiedBy>
  <dcterms:modified xsi:type="dcterms:W3CDTF">2017-08-13T14:35:00Z</dcterms:modified>
  <cp:revision>2</cp:revision>
  <dc:subject>Công văn 2941 TCT/DNK  chính sách thuế TNDN</dc:subject>
  <dc:title>Công văn 2941TCT/DNK</dc:title>
</cp:coreProperties>
</file>