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953 TCT/DNNN</w:t>
              <w:br/>
            </w:r>
            <w:r>
              <w:rPr>
                <w:i/>
                <w:iCs/>
                <w:sz w:val="16"/>
              </w:rPr>
              <w:t>V/v hoàn thuế GTGT</w:t>
            </w:r>
          </w:p>
        </w:tc>
        <w:tc>
          <w:tcPr>
            <w:tcW w:w="6276" w:type="dxa"/>
            <w:tcBorders/>
          </w:tcPr>
          <w:p>
            <w:pPr>
              <w:pStyle w:val="Normal"/>
              <w:jc w:val="right"/>
              <w:rPr>
                <w:i/>
                <w:i/>
                <w:iCs/>
              </w:rPr>
            </w:pPr>
            <w:r>
              <w:rPr>
                <w:i/>
                <w:iCs/>
              </w:rPr>
              <w:t>Hà Nội, ngày 14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jc w:val="center"/>
        <w:rPr/>
      </w:pPr>
      <w:r>
        <w:rPr/>
        <w:t> </w:t>
      </w:r>
    </w:p>
    <w:p>
      <w:pPr>
        <w:pStyle w:val="Normal"/>
        <w:spacing w:before="0" w:after="120"/>
        <w:rPr/>
      </w:pPr>
      <w:r>
        <w:rPr/>
        <w:t>Trả lời công văn số 3572 CT/THDT ngày 26 tháng 7 năm 2004 của Cục thuế tỉnh Bình Dương về vướng mắc trong quá trình hoàn thuế, Tổng cục Thuế có ý kiến như sau:</w:t>
      </w:r>
    </w:p>
    <w:p>
      <w:pPr>
        <w:pStyle w:val="Normal"/>
        <w:spacing w:before="0" w:after="120"/>
        <w:rPr/>
      </w:pPr>
      <w:r>
        <w:rPr/>
        <w:t xml:space="preserve">Căn cứ hướng dẫn tại </w:t>
      </w:r>
      <w:bookmarkStart w:id="0" w:name="dc_1"/>
      <w:r>
        <w:rPr/>
        <w:t>điểm 1.2.d3, mục I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w:t>
      </w:r>
    </w:p>
    <w:p>
      <w:pPr>
        <w:pStyle w:val="Normal"/>
        <w:spacing w:before="0" w:after="120"/>
        <w:rPr/>
      </w:pPr>
      <w:r>
        <w:rPr/>
        <w:t xml:space="preserve">Trường hợp Công ty cổ phần kinh doanh và đầu tư Bình Dương xuất khẩu hàng hoá cho Công ty mậu dịch TNHH Lợi Thành (Trung Quốc); Công ty mậu dịch TNHH Lợi Thành (Trung Quốc) ký hợp đồng mua bán ngoại tệ với Công ty KHKT cao su Viễn Đông (Việt Nam) sau đó Công ty KHKT cao su Viễn Đông (Việt Nam) chuyển trả tiền cho Công ty cổ phần kinh doanh và đầu tư Bình Dương thông qua hệ thống ngân hàng, thì việc thanh toán này không thuộc các hình thức thanh toán được quy định tại </w:t>
      </w:r>
      <w:bookmarkStart w:id="1" w:name="dc_2"/>
      <w:r>
        <w:rPr/>
        <w:t>điểm 1.2.d3, mục III, phần B Thông tư số 120/2003/TT-BTC</w:t>
      </w:r>
      <w:bookmarkEnd w:id="1"/>
      <w:r>
        <w:rPr/>
        <w:t xml:space="preserve"> nêu trên. Do đó hàng hoá xuất khẩu của Công ty cổ phần kinh doanh và đầu tư Bình Dương không đủ điều kiện để áp dụng thuế suất thuế GTGT )%, Công ty cổ phần kinh doanh và đầu tư Bình Dương không được khấu trừ hoặc hoàn thuế GTGT đầu vào. Trường hợp hàng hoá xuất khẩu của Công ty cổ phần kinh doanh và đầu tư Bình Dương nếu đã có xác nhận của cơ quan Hải quan về hàng hoá đã thực xuất khẩu, thì Công ty không phải tính thuế GTGT đầu ra nhưng không được khấu trừ thuế GTGT đầu vào mà tính vào chi phí theo hướng dẫn tại </w:t>
      </w:r>
      <w:bookmarkStart w:id="2" w:name="dc_3"/>
      <w:r>
        <w:rPr/>
        <w:t>điểm 1.2.c, mục III, phần B Thông tư số 120/2003/TT-BTC</w:t>
      </w:r>
      <w:bookmarkEnd w:id="2"/>
      <w:r>
        <w:rPr/>
        <w:t xml:space="preserve"> nêu trên. Do đó hàng hoá xuất khẩu của Công ty cổ phần kinh doanh và đầu tư Bình Dương không đủ điều kiện để áp dụng thuế suất thuế GTGT 0%, Công ty cổ phần kinh doanh và đầu tư Bình Dương không được khấu trừ hoặc hoàn thuế GTGT đầu vào. Trường hợp hàng hoá xuất khẩu của Công ty cổ phần kinh doanh và đầu tư Bình Dương nếu đã có xác nhận của cơ quan Hải quan về hàng hoá đã thực xuất khẩu, thì Công ty không phải tính thuế GTGT đầu ra nhưng không được khấu trừ thuế GTGT đầu vào mà tính vào chi phí theo hướng dẫn tại </w:t>
      </w:r>
      <w:bookmarkStart w:id="3" w:name="dc_4"/>
      <w:r>
        <w:rPr/>
        <w:t>điểm 1.2.c, mục III, phần B Thông tư số 120/2003/TT-BTC</w:t>
      </w:r>
      <w:bookmarkEnd w:id="3"/>
      <w:r>
        <w:rPr/>
        <w:t xml:space="preserve"> nêu trên.</w:t>
      </w:r>
    </w:p>
    <w:p>
      <w:pPr>
        <w:pStyle w:val="Normal"/>
        <w:spacing w:before="0" w:after="120"/>
        <w:rPr/>
      </w:pPr>
      <w:r>
        <w:rPr/>
        <w:t>Tổng cục Thuế trả lời để Cục thuế tỉnh Bình Dương được biết và thực hiện.</w:t>
      </w:r>
    </w:p>
    <w:tbl>
      <w:tblPr>
        <w:tblW w:w="8170" w:type="dxa"/>
        <w:jc w:val="left"/>
        <w:tblInd w:w="-108" w:type="dxa"/>
        <w:tblLayout w:type="fixed"/>
        <w:tblCellMar>
          <w:top w:w="0" w:type="dxa"/>
          <w:left w:w="108" w:type="dxa"/>
          <w:bottom w:w="0" w:type="dxa"/>
          <w:right w:w="108" w:type="dxa"/>
        </w:tblCellMar>
      </w:tblPr>
      <w:tblGrid>
        <w:gridCol w:w="3304"/>
        <w:gridCol w:w="4866"/>
      </w:tblGrid>
      <w:tr>
        <w:trPr/>
        <w:tc>
          <w:tcPr>
            <w:tcW w:w="3304"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2953-tct-dnnn-hoan-thue-gtgt</dc:description>
  <cp:keywords>Công văn; 2953TCT/DNNN; Tổng cục Thuế; Nguyễn Thị Cúc; Thuế - Phí - Lệ Phí</cp:keywords>
  <dc:language>en-US</dc:language>
  <cp:lastModifiedBy>Thư viện vanbanphapluat.co</cp:lastModifiedBy>
  <dcterms:modified xsi:type="dcterms:W3CDTF">2017-08-13T14:35:00Z</dcterms:modified>
  <cp:revision>2</cp:revision>
  <dc:subject>Công văn  2953 TCT/DNNN hoàn thuế GTGT</dc:subject>
  <dc:title>Công văn 2953TCT/DNNN</dc:title>
</cp:coreProperties>
</file>