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006 TM/XNK</w:t>
              <w:br/>
            </w:r>
            <w:r>
              <w:rPr>
                <w:i/>
                <w:iCs/>
                <w:sz w:val="16"/>
              </w:rPr>
              <w:t>V/v Tạm nhập hàng dệt, may chưa hoàn chỉnh để gia công, XK sang Nhật</w:t>
            </w:r>
          </w:p>
        </w:tc>
        <w:tc>
          <w:tcPr>
            <w:tcW w:w="6478" w:type="dxa"/>
            <w:tcBorders/>
          </w:tcPr>
          <w:p>
            <w:pPr>
              <w:pStyle w:val="Normal"/>
              <w:jc w:val="right"/>
              <w:rPr>
                <w:i/>
                <w:i/>
                <w:iCs/>
              </w:rPr>
            </w:pPr>
            <w:r>
              <w:rPr>
                <w:i/>
                <w:iCs/>
              </w:rPr>
              <w:t>Hà Nội, ngày 15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XNK Tạp phẩm thành phố Hồ Chí Minh</w:t>
      </w:r>
    </w:p>
    <w:p>
      <w:pPr>
        <w:pStyle w:val="Normal"/>
        <w:spacing w:before="0" w:after="120"/>
        <w:jc w:val="center"/>
        <w:rPr/>
      </w:pPr>
      <w:r>
        <w:rPr/>
        <w:t> </w:t>
      </w:r>
    </w:p>
    <w:p>
      <w:pPr>
        <w:pStyle w:val="Normal"/>
        <w:spacing w:before="0" w:after="120"/>
        <w:rPr/>
      </w:pPr>
      <w:r>
        <w:rPr/>
        <w:t>Trả lời công văn số 298/TOC-CV/04 ngày 06 tháng 9 năm 2004 của Công ty XNK Tạp phẩm thành phố Hồ Chí Minh về việc nhập khẩu hàng dệt may chưa hoàn thiện từ Nhật Bản để gia công sau đó tái xuất sang Nhật Bản, Bộ Thương mại có ý kiến như sau:</w:t>
      </w:r>
    </w:p>
    <w:p>
      <w:pPr>
        <w:pStyle w:val="Normal"/>
        <w:spacing w:before="0" w:after="120"/>
        <w:rPr/>
      </w:pPr>
      <w:r>
        <w:rPr/>
        <w:t>- Đồng ý Công ty XNK Tạp phẩm thành phố Hồ Chí Minh được tạm nhập khẩu 2.200.000 chiếc vớ và găng tay dệt kim chưa hoàn chỉnh từ Nhật Bản vào Việt Nam để gia công thành phẩm sau đó tái xuất khẩu sang Nhật Bản theo hợp đồng gia công số 03/TOC-HOEI/04 ngày 24 tháng 2 năm 2004 giữa Công ty XNK Tạp phẩm thành phố Hồ Chí Minh và Công ty Hoei Sen-I Co.Ltd, Nhật Bản.</w:t>
      </w:r>
    </w:p>
    <w:p>
      <w:pPr>
        <w:pStyle w:val="Normal"/>
        <w:spacing w:before="0" w:after="120"/>
        <w:rPr/>
      </w:pPr>
      <w:r>
        <w:rPr/>
        <w:t>- Lô hàng thành phẩm tái xuất khẩu phải gắn nhãn “Made in Japan” không được gắn nhãn ghi “sản xuất tại Việt Nam”</w:t>
      </w:r>
    </w:p>
    <w:p>
      <w:pPr>
        <w:pStyle w:val="Normal"/>
        <w:spacing w:before="0" w:after="120"/>
        <w:rPr/>
      </w:pPr>
      <w:r>
        <w:rPr/>
        <w:t>Việc gia công và tạm nhập - tái xuất lô hàng nêu trên có giá trị thực hiện đến 31 tháng 3 năm 2005.</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THƯƠNG MẠI</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Bộ Thương mại; vanbanphapluat.co</dc:creator>
  <dc:description>Xem chi tiết và tải về văn bản tại đây: http://vanbanphapluat.co/cong-van-5006-tm-xnk-tam-nhap-hang-det-may-chua-hoan-chinh-de-gia-cong-xk-sang-nhat</dc:description>
  <cp:keywords>Công văn; 5006 TM/XNK; Bộ Thương mại; Lương Văn Tự; Thương mại</cp:keywords>
  <dc:language>en-US</dc:language>
  <cp:lastModifiedBy>Thư viện vanbanphapluat.co</cp:lastModifiedBy>
  <dcterms:modified xsi:type="dcterms:W3CDTF">2017-08-13T14:35:00Z</dcterms:modified>
  <cp:revision>2</cp:revision>
  <dc:subject>Công văn  5006 TM/XNK  tạm nhập hàng dệt, may chưa hoàn chỉnh để gia công, XK sang Nhật</dc:subject>
  <dc:title>Công văn 5006 TM/XNK</dc:title>
</cp:coreProperties>
</file>