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3000 TCT/DNK</w:t>
              <w:br/>
            </w:r>
            <w:r>
              <w:rPr>
                <w:i/>
                <w:iCs/>
                <w:sz w:val="16"/>
              </w:rPr>
              <w:t xml:space="preserve">V/v sử dụng hoá đơn thu mua hàng </w:t>
            </w:r>
          </w:p>
        </w:tc>
        <w:tc>
          <w:tcPr>
            <w:tcW w:w="6434" w:type="dxa"/>
            <w:tcBorders/>
          </w:tcPr>
          <w:p>
            <w:pPr>
              <w:pStyle w:val="Normal"/>
              <w:jc w:val="right"/>
              <w:rPr>
                <w:i/>
                <w:i/>
                <w:iCs/>
              </w:rPr>
            </w:pPr>
            <w:r>
              <w:rPr>
                <w:i/>
                <w:iCs/>
              </w:rPr>
              <w:t>Hà Nội, ngày 15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Cà Mau</w:t>
      </w:r>
    </w:p>
    <w:p>
      <w:pPr>
        <w:pStyle w:val="Normal"/>
        <w:spacing w:before="0" w:after="120"/>
        <w:rPr/>
      </w:pPr>
      <w:r>
        <w:rPr/>
        <w:t>Trả lời công văn số 369/CT-CV ngày13 tháng 7 năm 2004 của Cục thuế về việc xử lý về hành vi vi phạm của tổ chức, cá nhân không sử dụng hoá đơn thu mua hàng nông, lâm, thuỷ sản, Tổng cục Thuế có ý kiến như sau:</w:t>
      </w:r>
    </w:p>
    <w:p>
      <w:pPr>
        <w:pStyle w:val="Normal"/>
        <w:spacing w:before="0" w:after="120"/>
        <w:rPr/>
      </w:pPr>
      <w:r>
        <w:rPr/>
        <w:t xml:space="preserve">Tại </w:t>
      </w:r>
      <w:bookmarkStart w:id="0" w:name="dc_52"/>
      <w:r>
        <w:rPr/>
        <w:t>Điều 10 Nghị định số 89/2002/NĐ-CP</w:t>
      </w:r>
      <w:bookmarkEnd w:id="0"/>
      <w:r>
        <w:rPr/>
        <w:t xml:space="preserve"> ngày 7 tháng 11 năm 2002 của Chính phủ Quy định về việc in, phát hành, sử dụng, quản lý hoá đơn quy định:</w:t>
      </w:r>
    </w:p>
    <w:p>
      <w:pPr>
        <w:pStyle w:val="Normal"/>
        <w:spacing w:before="0" w:after="120"/>
        <w:rPr/>
      </w:pPr>
      <w:r>
        <w:rPr/>
        <w:t>“</w:t>
      </w:r>
      <w:r>
        <w:rPr/>
        <w:t>Sử dụng hoá đơn thu mua hàng nông, lâm, thuỷ sản.</w:t>
      </w:r>
    </w:p>
    <w:p>
      <w:pPr>
        <w:pStyle w:val="Normal"/>
        <w:spacing w:before="0" w:after="120"/>
        <w:rPr/>
      </w:pPr>
      <w:r>
        <w:rPr/>
        <w:t>Đối với tổ chức, cá nhân thu mua hàng hoá là nông, lâm, thuỷ sản chưa qua chế biến của người trực tiếp sản xuất bán không có hoá đơn bán hàng thì phải lập hoá đơn thu mua hàng giao cho người bán; trường hợp thu mua hàng hoá có giá trị từ 1 triệu đồng trở lên hoặc mua nhiều lần của một người thì phải căn cứ Giấy chứng minh nhân dân của người bán để ghi đúng: Họ, tên, địa chỉ của người bán; số lượng, đơn giá, tổng số tiền thanh toán và yêu cầu người bán ký tên, nhận liên 2 của hoá đơn”.</w:t>
      </w:r>
    </w:p>
    <w:p>
      <w:pPr>
        <w:pStyle w:val="Normal"/>
        <w:spacing w:before="0" w:after="120"/>
        <w:rPr/>
      </w:pPr>
      <w:r>
        <w:rPr/>
        <w:t>Căn cứ quy định trên, trường hợp theo nội dung công văn số 369/CT-CV ngày 13 tháng 7 năm 2004 của Cục Thuế, doanh nghiệp tư nhân Phương Nhung được Cục Thuế phát hiện khi thu mua hàng hoá là nông, lâm, thuỷ sản chưa qua chế biến của người trực tiếp sản xuất bán cho doanh nghiệp, đơn vị không lập hoá đơn thu mua hàng nông lâm, thuỷ sản giao cho người bán mà đơn vị tự sử dụng bảng kê số 04/GTGT để thu mua hàng là chưa phù hợp với quy định trên.</w:t>
      </w:r>
    </w:p>
    <w:p>
      <w:pPr>
        <w:pStyle w:val="Normal"/>
        <w:spacing w:before="0" w:after="120"/>
        <w:rPr/>
      </w:pPr>
      <w:r>
        <w:rPr/>
        <w:t>Tuy nhiên để giải quyết phù hợp với thực tế và tháo gỡ khó khăn cho doanh nghiệp. Trường hợp nếu Cục thuế qua kiểm tra, xác minh DNTN Phương Nhung thực tế đã thu mua đúng với số liệu đã lập trên bảng kê và giám đốc doanh nghiệp cam kết chịu trách nhiệm trước pháp luật về sự chính xác và trung thực bảng kê đã lập thì xl cho doanh nghiệp tư nhân Phương Nhung được tính vào chi phí khi xác định thu nhập chịu thuế TNDN đối với số lượng và gí trị hàng thuỷ sản thu mua theo bảng kê và xử phạt vi phạm hành chính về sử dụng hoá đơn theo quy định.</w:t>
      </w:r>
    </w:p>
    <w:p>
      <w:pPr>
        <w:pStyle w:val="Normal"/>
        <w:spacing w:before="0" w:after="120"/>
        <w:rPr/>
      </w:pPr>
      <w:r>
        <w:rPr/>
        <w:t>Tổng cục Thuế trả lời để Cục thuế tỉnh Cà Mau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3000-tct-dnk-su-dung-hoa-don-thu-mua-hang</dc:description>
  <cp:keywords>Công văn; 3000TCT/DNK; Tổng cục Thuế; Phạm Văn Huyến; Thuế - Phí - Lệ Phí; Kế toán - Kiểm toán</cp:keywords>
  <dc:language>en-US</dc:language>
  <cp:lastModifiedBy>Thư viện vanbanphapluat.co</cp:lastModifiedBy>
  <dcterms:modified xsi:type="dcterms:W3CDTF">2017-08-13T14:35:00Z</dcterms:modified>
  <cp:revision>2</cp:revision>
  <dc:subject>Công văn  3000 TCT/DNK sử dụng hoá đơn thu mua hàng</dc:subject>
  <dc:title>Công văn 3000TCT/DNK</dc:title>
</cp:coreProperties>
</file>