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spacing w:before="0" w:after="120"/>
              <w:jc w:val="center"/>
              <w:rPr/>
            </w:pPr>
            <w:r>
              <w:rPr/>
              <w:t>Số: 3002 TCT/ĐTNN</w:t>
            </w:r>
          </w:p>
          <w:p>
            <w:pPr>
              <w:pStyle w:val="Normal"/>
              <w:rPr>
                <w:i/>
                <w:i/>
                <w:iCs/>
                <w:sz w:val="16"/>
              </w:rPr>
            </w:pPr>
            <w:r>
              <w:rPr>
                <w:i/>
                <w:iCs/>
                <w:sz w:val="16"/>
              </w:rPr>
              <w:t>V/v thuế GTGT đối với hàng hoá, dịch vụ tiêu dùng nội bộ</w:t>
            </w:r>
          </w:p>
        </w:tc>
        <w:tc>
          <w:tcPr>
            <w:tcW w:w="6297" w:type="dxa"/>
            <w:tcBorders/>
          </w:tcPr>
          <w:p>
            <w:pPr>
              <w:pStyle w:val="Normal"/>
              <w:jc w:val="right"/>
              <w:rPr>
                <w:i/>
                <w:i/>
                <w:iCs/>
              </w:rPr>
            </w:pPr>
            <w:r>
              <w:rPr>
                <w:i/>
                <w:iCs/>
              </w:rPr>
              <w:t>Hà Nội, ngày 15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Quốc tế Hồ Tây</w:t>
      </w:r>
    </w:p>
    <w:p>
      <w:pPr>
        <w:pStyle w:val="Normal"/>
        <w:spacing w:before="0" w:after="120"/>
        <w:rPr/>
      </w:pPr>
      <w:r>
        <w:rPr/>
        <w:t>Trả lời công văn số 06-04/QHQT ngày 10 tháng 5 năm 2004 của Công ty quốc tế Hồ Tây về việc thuế GTGT đối với hàng hoá, dịch vụ tiêu dùng nội bộ, Tổng cục Thuế có ý kiến như sau:</w:t>
      </w:r>
    </w:p>
    <w:p>
      <w:pPr>
        <w:pStyle w:val="Normal"/>
        <w:spacing w:before="0" w:after="120"/>
        <w:rPr/>
      </w:pPr>
      <w:bookmarkStart w:id="0" w:name="dc_64"/>
      <w:r>
        <w:rPr/>
        <w:t>Điểm 3, Mục I, Điểm 5.5 Mục IV Phần B Thông tư số 122/2000/TT-BTC</w:t>
      </w:r>
      <w:bookmarkEnd w:id="0"/>
      <w:r>
        <w:rPr/>
        <w:t xml:space="preserve"> ngày 29 tháng 12 năm 2000; </w:t>
      </w:r>
      <w:bookmarkStart w:id="1" w:name="dc_65"/>
      <w:r>
        <w:rPr/>
        <w:t>Điểm 3 Mục 1, Điểm 5.5 Mục IV Phần B Thông tư số 120/2003/TT-BTC</w:t>
      </w:r>
      <w:bookmarkEnd w:id="1"/>
      <w:r>
        <w:rPr/>
        <w:t xml:space="preserve"> ngày 12 tháng 12 năm 2003 của Bộ Tài chính quy định: sản phẩm, hàng hoá, dịch vụ dùng để trao đổi, biếu tặng hoặc trả thay lương (trừ sản phẩm, hàng hoá dùng để khuyến mại…), giá tính thuế GTGT được xác định theo giá tính thuế của sản phẩm, hàng hoá, dịch vụ cùng loại hoặc tương đương tại cùng thời Điểm phát sinh các hoạt động này; đối với sản phẩm, hàng hoá xuất dùng để trao đổi, thưởng hoặc trả thay tiền lương cho người lao động, tiêu dùng nội bộ không phục vụ cho sản xuất, kinh doanh hoặc phục vụ cho sản xuất, kinh doanh hàng hoá, dịch vụ không chịu thuế GTGT thì cơ sở phải lập hoá đơn GTGT (hoặc hoá đơn bán hàng), trên hoá đơn ghi đầy đủ các chỉ tiêu và tính thuế GTGT như hoá đơn xuất bán hàng hoá cho khách hàng.</w:t>
      </w:r>
    </w:p>
    <w:p>
      <w:pPr>
        <w:pStyle w:val="Normal"/>
        <w:spacing w:before="0" w:after="120"/>
        <w:rPr/>
      </w:pPr>
      <w:r>
        <w:rPr/>
        <w:t>Trường hợp của Công ty theo thoả thuận tại hợp đồng lao động có quy định Công ty phải chịu chi phí nhà ở cho nhân viên, nhưng thay vì thuê nhà Công ty đã sử dụng phòng của khách sạn cho nhân viên ở. Vì vậy, Khoản chi phí này thực chất là một phần tiền lương Công ty trả cho nhân viên dưới hình thức cho nhân viên thuê phòng của khách sạn.</w:t>
      </w:r>
    </w:p>
    <w:p>
      <w:pPr>
        <w:pStyle w:val="Normal"/>
        <w:spacing w:before="0" w:after="120"/>
        <w:rPr/>
      </w:pPr>
      <w:r>
        <w:rPr/>
        <w:t>Căn cứ theo quy định trên thì việc Công ty sử dụng phòng của khách sạn cho nhân viên ở là dịch vụ tiêu dùng nội bộ thuộc đối tượng chịu thuế GTGT. Công ty phải xuất hoá đơn GTGT và tính thuế GTGT theo quy định với giá tính thuế GTGT là giá của dịch vụ cùng loại hoặc tương đương tại thời Điểm phát sinh, đồng thời được khấu từ thuế GTGT đầu vào có liên quan.</w:t>
      </w:r>
    </w:p>
    <w:p>
      <w:pPr>
        <w:pStyle w:val="Normal"/>
        <w:spacing w:before="0" w:after="120"/>
        <w:rPr/>
      </w:pPr>
      <w:r>
        <w:rPr/>
        <w:t>Tổng cục Thuế trả lời để Công ty quốc tế Hồ Tây được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3002-tct-dtnn-thue-gtgt-hang-hoa-dich-vu-tieu-dung-noi-bo</dc:description>
  <cp:keywords>Công văn; 3002TCT/ĐTNN; Tổng cục Thuế; Phạm Văn Huyến; Thương mại; Thuế - Phí - Lệ Phí</cp:keywords>
  <dc:language>en-US</dc:language>
  <cp:lastModifiedBy>Thư viện vanbanphapluat.co</cp:lastModifiedBy>
  <dcterms:modified xsi:type="dcterms:W3CDTF">2017-08-13T14:35:00Z</dcterms:modified>
  <cp:revision>2</cp:revision>
  <dc:subject>Công văn  3002 TCT/ĐTNN  thuế GTGT hàng hoá, dịch vụ tiêu dùng nội bộ</dc:subject>
  <dc:title>Công văn 3002TCT/ĐTNN</dc:title>
</cp:coreProperties>
</file>