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HƯƠNG MẠI</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4561 TM/KHĐT</w:t>
              <w:br/>
            </w:r>
            <w:r>
              <w:rPr>
                <w:i/>
                <w:iCs/>
                <w:sz w:val="16"/>
              </w:rPr>
              <w:t>V/v hướng dẫn việc đưa thiết bị ra nước ngoài hoặc đưa vào trong nước</w:t>
            </w:r>
          </w:p>
        </w:tc>
        <w:tc>
          <w:tcPr>
            <w:tcW w:w="6410" w:type="dxa"/>
            <w:tcBorders/>
          </w:tcPr>
          <w:p>
            <w:pPr>
              <w:pStyle w:val="Normal"/>
              <w:jc w:val="right"/>
              <w:rPr>
                <w:i/>
                <w:i/>
                <w:iCs/>
              </w:rPr>
            </w:pPr>
            <w:r>
              <w:rPr>
                <w:i/>
                <w:iCs/>
              </w:rPr>
              <w:t>Hà Nội, ngày 16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ại lý liên hiệp vận chuyển (GEMADEPT)</w:t>
      </w:r>
    </w:p>
    <w:p>
      <w:pPr>
        <w:pStyle w:val="Normal"/>
        <w:spacing w:before="0" w:after="120"/>
        <w:jc w:val="center"/>
        <w:rPr/>
      </w:pPr>
      <w:r>
        <w:rPr/>
        <w:t> </w:t>
      </w:r>
    </w:p>
    <w:p>
      <w:pPr>
        <w:pStyle w:val="Normal"/>
        <w:spacing w:before="0" w:after="120"/>
        <w:rPr/>
      </w:pPr>
      <w:r>
        <w:rPr/>
        <w:t>Trả lời đề nghị của Công ty cổ phần đại lý liên hiệp vận chuyển tại văn bản số 05/2708-GMD ngày 17 tháng 8 năm 2004 về việc tạm xuất, tái nhập thiết bị sang Campuchia để thực hiện dự án; Bộ Thương mại có ý kiến như sau:</w:t>
      </w:r>
    </w:p>
    <w:p>
      <w:pPr>
        <w:pStyle w:val="Normal"/>
        <w:spacing w:before="0" w:after="120"/>
        <w:rPr/>
      </w:pPr>
      <w:r>
        <w:rPr/>
        <w:t>Hiện nay việc tạm xuất tái nhập vật tư, thiết bị ra nước ngoài hoặc tạm nhập tái xuất vật tư, thiết bị vào trong nước nếu không phải bằng nguồn vốn ngân sách Nhà nước, vốn ODA, cá dự án đầu tư ra nước ngoài và đầu tư nước ngoài tại Việt Nam để thi công công trình, bảo hành sửa chữa thì không phải xin phép Bộ Thương mại (văn bản số 0687 TM/XNK ngày 19 tháng 03 năm 2003).</w:t>
      </w:r>
    </w:p>
    <w:p>
      <w:pPr>
        <w:pStyle w:val="Normal"/>
        <w:spacing w:before="0" w:after="120"/>
        <w:rPr/>
      </w:pPr>
      <w:r>
        <w:rPr/>
        <w:t>Do vậy, đề nghị Công ty làm việc trực tiếp với Hải quan cửa khẩu để được giải quyết theo quy định.</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KT. VỤ TRƯỞNG VỤ KẾ HOẠCH VÀ ĐẦU TƯ</w:t>
              <w:br/>
              <w:t>PHÓ VỤ TRƯỞNG</w:t>
              <w:br/>
              <w:br/>
              <w:br/>
              <w:br/>
              <w:br/>
              <w:t>Phạm Sỹ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Bộ Thương mại; vanbanphapluat.co</dc:creator>
  <dc:description>Xem chi tiết và tải về văn bản tại đây: http://vanbanphapluat.co/cong-van-4561-tm-khdt-huong-dan-viec-dua-thiet-bi-ra-nuoc-ngoai-hoac-dua-vao-trong-nuoc</dc:description>
  <cp:keywords>Công văn; 4561 TM/KHĐT; Bộ Thương mại; Phạm Sỹ Chung; Thương mại; Xuất nhập khẩu</cp:keywords>
  <dc:language>en-US</dc:language>
  <cp:lastModifiedBy>Thư viện vanbanphapluat.co</cp:lastModifiedBy>
  <dcterms:modified xsi:type="dcterms:W3CDTF">2017-08-13T14:35:00Z</dcterms:modified>
  <cp:revision>2</cp:revision>
  <dc:subject>Công văn  4561 TM/KHĐT hướng dẫn việc đưa thiết bị ra nước ngoài hoặc đưa vào trong nước</dc:subject>
  <dc:title>Công văn 4561 TM/KHĐT</dc:title>
</cp:coreProperties>
</file>