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09/TCHQ-GSQL</w:t>
              <w:br/>
            </w:r>
            <w:r>
              <w:rPr>
                <w:i/>
                <w:iCs/>
                <w:sz w:val="16"/>
              </w:rPr>
              <w:t>V/v: Thủ tục hải quan</w:t>
            </w:r>
          </w:p>
        </w:tc>
        <w:tc>
          <w:tcPr>
            <w:tcW w:w="6053" w:type="dxa"/>
            <w:tcBorders/>
          </w:tcPr>
          <w:p>
            <w:pPr>
              <w:pStyle w:val="Normal"/>
              <w:jc w:val="right"/>
              <w:rPr>
                <w:i/>
                <w:i/>
                <w:iCs/>
              </w:rPr>
            </w:pPr>
            <w:r>
              <w:rPr>
                <w:i/>
                <w:iCs/>
              </w:rPr>
              <w:t>Hà Nội, ngày 16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409/TCHQ-GSQL NGÀY 16 THÁNG 9 NĂM 2004 VỀ VIỆC THỦ TỤC HẢI QUAN</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Theo phản ánh của một số doanh nghiệp tại Hội nghị đối thoại với doanh nghiệp tổ chức trong 2 ngày 26 và 30/7/2004 thì khi làm thủ tục xuất/nhập khẩu hàng hoá theo loại hình nhập khẩu nguyên liệu để sản xuất hàng xuất khẩu (NSXXK), doanh nghiệp còn gặp một số vướng mắc:</w:t>
      </w:r>
    </w:p>
    <w:p>
      <w:pPr>
        <w:pStyle w:val="Normal"/>
        <w:spacing w:before="0" w:after="120"/>
        <w:rPr/>
      </w:pPr>
      <w:r>
        <w:rPr/>
        <w:t>- Đối với hàng hoá xuất khẩu theo hợp đồng dài hạn, lô hàng nào hải quan cũng yêu cầu nộp hợp đồng và định mức.</w:t>
      </w:r>
    </w:p>
    <w:p>
      <w:pPr>
        <w:pStyle w:val="Normal"/>
        <w:spacing w:before="0" w:after="120"/>
        <w:rPr/>
      </w:pPr>
      <w:r>
        <w:rPr/>
        <w:t>- Khi thanh khoản, có lúc Hải quan thanh khoản theo định mức đăng ký, có lúc Hải quan thanh khoản theo định mức thực tế, thiếu sự thống nhất.</w:t>
      </w:r>
    </w:p>
    <w:p>
      <w:pPr>
        <w:pStyle w:val="Normal"/>
        <w:spacing w:before="0" w:after="120"/>
        <w:rPr/>
      </w:pPr>
      <w:r>
        <w:rPr/>
        <w:t>Về các vấn đề nêu trên, Tổng cục hướng dẫn thực hiện như sau:</w:t>
      </w:r>
    </w:p>
    <w:p>
      <w:pPr>
        <w:pStyle w:val="Normal"/>
        <w:spacing w:before="0" w:after="120"/>
        <w:rPr/>
      </w:pPr>
      <w:r>
        <w:rPr/>
        <w:t>1. Về việc nộp hợp đồng xuất khẩu và định mức khi làm thủ tục xuất khẩu sản phẩm:</w:t>
      </w:r>
    </w:p>
    <w:p>
      <w:pPr>
        <w:pStyle w:val="Normal"/>
        <w:spacing w:before="0" w:after="120"/>
        <w:rPr/>
      </w:pPr>
      <w:r>
        <w:rPr/>
        <w:t>- Đối với hợp đồng xuất khẩu chỉ yêu cầu doanh nghiệp nộp cho lần làm thủ tục xuất lô hàng đầu tiên.</w:t>
      </w:r>
    </w:p>
    <w:p>
      <w:pPr>
        <w:pStyle w:val="Normal"/>
        <w:spacing w:before="0" w:after="120"/>
        <w:rPr/>
      </w:pPr>
      <w:r>
        <w:rPr/>
        <w:t>- Đối với bản định mức chỉ yêu cầu doanh nghiệp nộp cho lần làm thủ tục xuất khẩu lô hàng đầu tiên của mỗi mã hàng xuất khẩu.</w:t>
      </w:r>
    </w:p>
    <w:p>
      <w:pPr>
        <w:pStyle w:val="Normal"/>
        <w:spacing w:before="0" w:after="120"/>
        <w:rPr/>
      </w:pPr>
      <w:r>
        <w:rPr/>
        <w:t>Những lần làm thủ tục xuất khẩu các lô hàng sau, doanh nghiệp chỉ xuất trình cho cơ quan Hải quan các chứng từ này khi Hải quan có yêu cầu.</w:t>
      </w:r>
    </w:p>
    <w:p>
      <w:pPr>
        <w:pStyle w:val="Normal"/>
        <w:spacing w:before="0" w:after="120"/>
        <w:rPr/>
      </w:pPr>
      <w:r>
        <w:rPr/>
        <w:t>2. Khi thanh khoản tờ khai, việc xác nhận nguyên liệu đã sử dụng để sản xuất thành phẩm đã xuất khẩu phải căn cứ theo định mức tiêu hao thực tế.</w:t>
      </w:r>
    </w:p>
    <w:p>
      <w:pPr>
        <w:pStyle w:val="Normal"/>
        <w:spacing w:before="0" w:after="120"/>
        <w:rPr/>
      </w:pPr>
      <w:r>
        <w:rPr/>
        <w:t>Đối với Cục Hải quan địa phương đã thực hiện việc thanh khoản theo định mức đăng ký ban đầu (những trường hợp này sau đó doanh nghiệp có điều chỉnh lại theo định mức tiêu hao thực tế trước khi xuất khẩu sản phẩm) thì phải thực hiện thanh khoản lại các tờ khai này theo đúng định mức tiêu hao thực tế doanh nghiệp đăng ký với Hải quan.</w:t>
      </w:r>
    </w:p>
    <w:p>
      <w:pPr>
        <w:pStyle w:val="Normal"/>
        <w:spacing w:before="0" w:after="120"/>
        <w:rPr/>
      </w:pPr>
      <w:r>
        <w:rPr/>
        <w:t>Tổng cục hướng dẫn để Cục Hải quan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409-tchq-gsql-thu-tuc-hai-quan</dc:description>
  <cp:keywords>Công văn; 4409/TCHQ-GSQL; Tổng cục Hải quan; Vũ Ngọc Anh; Bộ máy hành chính; Xuất nhập khẩu</cp:keywords>
  <dc:language>en-US</dc:language>
  <cp:lastModifiedBy>Thư viện vanbanphapluat.co</cp:lastModifiedBy>
  <dcterms:modified xsi:type="dcterms:W3CDTF">2017-08-13T14:35:00Z</dcterms:modified>
  <cp:revision>2</cp:revision>
  <dc:subject>Công văn 4409/TCHQ-GSQL  thủ tục hải quan</dc:subject>
  <dc:title>Công văn 4409/TCHQ-GSQL</dc:title>
</cp:coreProperties>
</file>