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017 TCT/TS</w:t>
              <w:br/>
            </w:r>
            <w:r>
              <w:rPr>
                <w:i/>
                <w:iCs/>
                <w:sz w:val="16"/>
              </w:rPr>
              <w:t>V/v tiền thuế đất của doanh nghiệp công ích</w:t>
            </w:r>
          </w:p>
        </w:tc>
        <w:tc>
          <w:tcPr>
            <w:tcW w:w="6491" w:type="dxa"/>
            <w:tcBorders/>
          </w:tcPr>
          <w:p>
            <w:pPr>
              <w:pStyle w:val="Normal"/>
              <w:jc w:val="right"/>
              <w:rPr>
                <w:i/>
                <w:i/>
                <w:iCs/>
              </w:rPr>
            </w:pPr>
            <w:r>
              <w:rPr>
                <w:i/>
                <w:iCs/>
              </w:rPr>
              <w:t>Hà Nội, ngày 16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jc w:val="center"/>
        <w:rPr/>
      </w:pPr>
      <w:r>
        <w:rPr/>
        <w:t> </w:t>
      </w:r>
    </w:p>
    <w:p>
      <w:pPr>
        <w:pStyle w:val="Normal"/>
        <w:spacing w:before="0" w:after="120"/>
        <w:rPr/>
      </w:pPr>
      <w:r>
        <w:rPr/>
        <w:t>Trả lời công văn số 3075 CT/THDT ngày 10 tháng 8 năm 2004 của Cục Thuế tỉnh Bà Rịa - Vũng Tàu vướng mắc về tiền thuê đất, Tổng cục Thuế có ý kiến như sau:</w:t>
      </w:r>
    </w:p>
    <w:p>
      <w:pPr>
        <w:pStyle w:val="Normal"/>
        <w:spacing w:before="0" w:after="120"/>
        <w:rPr/>
      </w:pPr>
      <w:r>
        <w:rPr/>
        <w:t xml:space="preserve">Theo quy định tại </w:t>
      </w:r>
      <w:bookmarkStart w:id="0" w:name="dc_62"/>
      <w:r>
        <w:rPr/>
        <w:t>Phụ lục II - Đối tượng không phải nộp tiền thuê đất ban hành kèm theo Thông tư số 35/2001/TT-BTC</w:t>
      </w:r>
      <w:bookmarkEnd w:id="0"/>
      <w:r>
        <w:rPr/>
        <w:t xml:space="preserve"> ngày 25 tháng 5 năm 2001 của Bộ Tài chính hướng dẫn việc thu, nộp tiền thuê đất, góp vốn bằng giá trị quyền sử dụng đất của các tổ chức, hộ gia đình, cá nhân trong nước thì: “cơ quan nhà nước sử dụng đất để xây dựng trụ sở làm việc… tổ chức sử dụng đất vào các Mục đích công cộng: bến cảng…” không phải nộp tiền thuê đất.</w:t>
      </w:r>
    </w:p>
    <w:p>
      <w:pPr>
        <w:pStyle w:val="Normal"/>
        <w:spacing w:before="0" w:after="120"/>
        <w:rPr/>
      </w:pPr>
      <w:r>
        <w:rPr/>
        <w:t>Do vậy, đối với đất thuộc quyền quản lý, sử dụng của cơ quan Bảo đảm an toàn hàng hải khu vực IV thì: đơn vị không phải nộp tiền thuê đất đối với diện tích sử dụng vào Mục đích công cộng, không phục vụ việc sản xuất kinh doanh; Phần diện tích đất còn lại phục vụ hoạt động sản xuất kinh doanh phải tính và nộp tiền thuê đất với cơ quan quản lý nhà nước theo luật định.</w:t>
      </w:r>
    </w:p>
    <w:p>
      <w:pPr>
        <w:pStyle w:val="Normal"/>
        <w:spacing w:before="0" w:after="120"/>
        <w:rPr/>
      </w:pPr>
      <w:r>
        <w:rPr/>
        <w:t>Đề nghị Cục Thuế nghiên cứu, thực hiện.</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17-tct-ts-tien-thue-dat-cua-doanh-nghiep-cong-ich</dc:description>
  <cp:keywords>Công văn; 3017TCT/TS; Tổng cục Thuế; Phạm Duy Khương; Thuế - Phí - Lệ Phí; Bất động sản</cp:keywords>
  <dc:language>en-US</dc:language>
  <cp:lastModifiedBy>Thư viện vanbanphapluat.co</cp:lastModifiedBy>
  <dcterms:modified xsi:type="dcterms:W3CDTF">2017-08-13T14:35:00Z</dcterms:modified>
  <cp:revision>2</cp:revision>
  <dc:subject>Công văn  3017 TCT/TS tiền thuê đất của doanh nghiệp công ích</dc:subject>
  <dc:title>Công văn 3017TCT/TS</dc:title>
</cp:coreProperties>
</file>