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968/VPCP-KG</w:t>
              <w:br/>
            </w:r>
            <w:r>
              <w:rPr>
                <w:i/>
                <w:iCs/>
                <w:sz w:val="16"/>
              </w:rPr>
              <w:t>V/v Hội thảo quốc tế của Học viện CTQG Hồ Chí Minh</w:t>
            </w:r>
            <w:r>
              <w:rPr>
                <w:sz w:val="16"/>
              </w:rPr>
              <w:t xml:space="preserve"> </w:t>
            </w:r>
          </w:p>
        </w:tc>
        <w:tc>
          <w:tcPr>
            <w:tcW w:w="5616" w:type="dxa"/>
            <w:tcBorders/>
            <w:vAlign w:val="center"/>
          </w:tcPr>
          <w:p>
            <w:pPr>
              <w:pStyle w:val="Normal"/>
              <w:spacing w:before="0" w:after="120"/>
              <w:jc w:val="right"/>
              <w:rPr>
                <w:i/>
                <w:i/>
                <w:iCs/>
              </w:rPr>
            </w:pPr>
            <w:r>
              <w:rPr>
                <w:i/>
                <w:iCs/>
              </w:rPr>
              <w:t>Hà Nội, ngày 17 tháng 9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Học viện Chính trị Quốc gia Hồ Chí Minh</w:t>
      </w:r>
    </w:p>
    <w:p>
      <w:pPr>
        <w:pStyle w:val="Normal"/>
        <w:spacing w:before="0" w:after="120"/>
        <w:rPr/>
      </w:pPr>
      <w:r>
        <w:rPr/>
        <w:t>Xét đề nghị của Học viện Chính trị Quốc gia Hồ Chí Minh (các công văn số 464/HV-HTQT ngày 31 tháng 7 năm 2004, 535/HV-HTQT ngày 30 tháng 8 năm 2004) và ý kiến của các cơ quan có liên quan về việc tổ chức hội thảo quốc tế tại Hà Nội giữa các nhà khoa học của Học viện và một số nhà khoa học Mác xít và cánh tả ở Mỹ và một số nước khác với chủ đề “Những hệ quả về quan hệ giai cấp, ý thức hệ và văn hoá của nền kinh tế thế giới đang biến đổi” vào năm 2005, Phó Thủ tướng Phạm Gia Khiêm thay mặt Thủ tướng chính phủ có ý kiến như sau:</w:t>
      </w:r>
    </w:p>
    <w:p>
      <w:pPr>
        <w:pStyle w:val="Normal"/>
        <w:spacing w:before="0" w:after="120"/>
        <w:rPr/>
      </w:pPr>
      <w:r>
        <w:rPr/>
        <w:t>Đồng ý Học viện Chính trị Quốc gia Hồ Chí Minh tổ chức hội thảo quốc tế tại Hà Nội giữa các nhà khoa học của Học viện và một số nhà khoa học Mác xít và cánh tả ở Mỹ và một số nước khác với chủ đề “Những hệ quả về quan hệ giai cấp, ý thức hệ và văn hoá của nền kinh tế thế giới đang biến đổi” vào năm 2005 như đề nghị của Học viện tại công văn nêu trên. Đề nghị Học viện trao đổi thống nhất với Ban Tư tưởng - Văn hoá Trung ương về chương trình và nội dung cụ thể của hội thảo này.</w:t>
      </w:r>
    </w:p>
    <w:p>
      <w:pPr>
        <w:pStyle w:val="Normal"/>
        <w:spacing w:before="0" w:after="120"/>
        <w:rPr/>
      </w:pPr>
      <w:r>
        <w:rPr/>
        <w:t>Văn phòng Chính phủ xin thông báo để Học viện và các cơ quan có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Văn phòng Chính phủ; vanbanphapluat.co</dc:creator>
  <dc:description>Xem chi tiết và tải về văn bản tại đây: http://vanbanphapluat.co/cong-van-4968-vpcp-kg-hoi-thao-quoc-te-cua-hoc-vien-ctqg-ho-chi-minh</dc:description>
  <cp:keywords>Công văn; 4968/VPCP-KG; Văn phòng Chính phủ; Trần Quốc Toản; Giáo dục</cp:keywords>
  <dc:language>en-US</dc:language>
  <cp:lastModifiedBy>Thư viện vanbanphapluat.co</cp:lastModifiedBy>
  <dcterms:modified xsi:type="dcterms:W3CDTF">2017-08-13T14:35:00Z</dcterms:modified>
  <cp:revision>2</cp:revision>
  <dc:subject>Công văn  4968/VPCP-KG hội thảo quốc tế của Học viện CTQG Hồ Chí Minh</dc:subject>
  <dc:title>Công văn 4968/VPCP-KG</dc:title>
</cp:coreProperties>
</file>