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450/TCHQ-KTTT</w:t>
              <w:br/>
            </w:r>
            <w:r>
              <w:rPr>
                <w:i/>
                <w:iCs/>
                <w:sz w:val="16"/>
              </w:rPr>
              <w:t>V/v xử lý thuế gtgt đối với hàng là nguyên liệu nhập khẩu để sản xuất xuất khẩu</w:t>
            </w:r>
          </w:p>
        </w:tc>
        <w:tc>
          <w:tcPr>
            <w:tcW w:w="6053" w:type="dxa"/>
            <w:tcBorders/>
          </w:tcPr>
          <w:p>
            <w:pPr>
              <w:pStyle w:val="Normal"/>
              <w:jc w:val="right"/>
              <w:rPr>
                <w:i/>
                <w:i/>
                <w:iCs/>
              </w:rPr>
            </w:pPr>
            <w:r>
              <w:rPr>
                <w:i/>
                <w:iCs/>
              </w:rPr>
              <w:t>Hà Nội , ngày 17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4450 TCHQ-KTTT NGÀY 17 THÁNG 9 NĂM 2004 VỀ VIỆC XỬ LÝ THUẾ GTGT ĐỐI VỚI HÀNG LÀ NGUYÊN LIỆU NHẬP KHẨU ĐỂ SẢN XUẤT XUẤT KHẨU</w:t>
      </w:r>
    </w:p>
    <w:p>
      <w:pPr>
        <w:pStyle w:val="Heading1"/>
        <w:spacing w:before="0" w:after="120"/>
        <w:jc w:val="center"/>
        <w:rPr/>
      </w:pPr>
      <w:r>
        <w:rPr>
          <w:sz w:val="20"/>
        </w:rPr>
        <w:t>Kính gửi</w:t>
      </w:r>
      <w:r>
        <w:rPr>
          <w:i/>
          <w:iCs/>
          <w:sz w:val="20"/>
        </w:rPr>
        <w:t xml:space="preserve">: </w:t>
      </w:r>
      <w:r>
        <w:rPr>
          <w:b w:val="false"/>
          <w:sz w:val="20"/>
        </w:rPr>
        <w:t>Cục Hải quan các Tỉnh, Thành phố</w:t>
      </w:r>
    </w:p>
    <w:p>
      <w:pPr>
        <w:pStyle w:val="Normal"/>
        <w:spacing w:before="0" w:after="120"/>
        <w:rPr/>
      </w:pPr>
      <w:r>
        <w:rPr/>
        <w:t>Thời gian qua có phát sinh vướng mắc về việc xử lý thuế giá trị gia tăng (GTGT) đối với nguyên liệu nhập khẩu để sản xuất hàng xuất khẩu nhưng cơ quan Hải quan đã tính thuế GTGT theo Thông tư số 13/1998/TT-TCHQ ngày 14/12/1998 của Tổng cục Hải quan. Để việc xử lý đúng quy định của Luật thuế GTGT, bảo đảm thống nhất, Tổng cục Hải quan có ý kiến như sau:</w:t>
      </w:r>
    </w:p>
    <w:p>
      <w:pPr>
        <w:pStyle w:val="Normal"/>
        <w:spacing w:before="0" w:after="120"/>
        <w:rPr/>
      </w:pPr>
      <w:r>
        <w:rPr/>
        <w:t>1. Theo quy định của Luật thuế GTGT số 02/1997/QH9 ngày 10/05/1997 thì nguyên liệu, vật tư nhập khẩu để sản xuất hàng xuất khẩu không thuộc đối tượng chịu thuế GTGT. Tuy nhiên, trên thực tế, một số cơ quan Hải quan địa phương đã tính thuế GTGT cho số nguyên liệu, vật tư này và ban hành quyết định không thu thuế hoặc hoàn thuế GTGT cho số nguyên liệu, vật tư mà doanh nghiệp thực xuất khẩu sản phẩm.</w:t>
      </w:r>
    </w:p>
    <w:p>
      <w:pPr>
        <w:pStyle w:val="Normal"/>
        <w:spacing w:before="0" w:after="120"/>
        <w:rPr/>
      </w:pPr>
      <w:r>
        <w:rPr/>
        <w:t>2. Để đảm bảo thực hiện đúng quy định của Luật thuế GTGT, yêu cầu Cục Hải quan các tỉnh, thành phố thực hiện không tính thuế GTGT đối với nguyên liệu, vật tư nhập khẩu để sản xuất hàng xuất khẩu. Trường hợp cơ quan Hải quan đã tính và ra thông báo thuế GTGT đối với số nguyên liệu nhập khẩu để sản xuất hàng xuất khẩu (kể cả trường hợp doanh nghiệp đã hoặc chưa xuất khẩu thành phẩm, đã hoặc chưa thanh khoản lô hàng nhập khẩu nguyên liệu, vật tư sản xuất xuất khẩu) nhưng doanh nghiệp chưa nộp thuế thì ra quyết định điều chỉnh giảm để xoá nợ thuế cho doanh nghiệp (không ra quyết định không thu thuế GTGT đối với nguyên liệu nhập khẩu để sản xuất xuất khẩu khi doanh nghiệp xuất khẩu thành phẩm và đã thanh khoản như một số Cục Hải quan địa phương đã ban hành).</w:t>
      </w:r>
    </w:p>
    <w:p>
      <w:pPr>
        <w:pStyle w:val="Normal"/>
        <w:spacing w:before="0" w:after="120"/>
        <w:rPr/>
      </w:pPr>
      <w:r>
        <w:rPr/>
        <w:t>Tổng cục Hải quan thông báo để Cục Hải quan các tỉnh, thành phố chỉ đạo thống nhất việc thực hiện. Trong quá trình thực hiện nếu phát sinh vướng mắc, đề nghị các đơn vị phản ánh kịp thời về Tổng cục để hướng dẫn bổ su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450-tchq-kttt-xu-ly-thue-gtgt-hang-la-nguyen-lieu-nhap-khau-san-xuat-xuat-khau</dc:description>
  <cp:keywords>Công văn; 4450/TCHQ-KTTT; Tổng cục Hải quan; Nguyễn Ngọc Túc; Thương mại; Xuất nhập khẩu</cp:keywords>
  <dc:language>en-US</dc:language>
  <cp:lastModifiedBy>Thư viện vanbanphapluat.co</cp:lastModifiedBy>
  <dcterms:modified xsi:type="dcterms:W3CDTF">2017-08-13T14:35:00Z</dcterms:modified>
  <cp:revision>2</cp:revision>
  <dc:subject>Công văn 4450/TCHQ-KTTT xử lý thuế GTGT hàng là nguyên liệu nhập khẩu sản xuất xuất khẩu</dc:subject>
  <dc:title>Công văn 4450/TCHQ-KTTT</dc:title>
</cp:coreProperties>
</file>