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3027 TCT/DNNN</w:t>
              <w:br/>
            </w:r>
            <w:r>
              <w:rPr>
                <w:i/>
                <w:iCs/>
                <w:sz w:val="16"/>
              </w:rPr>
              <w:t xml:space="preserve">V/v thuế thu nhập từ chuyển quyền sử dụng đất </w:t>
            </w:r>
          </w:p>
        </w:tc>
        <w:tc>
          <w:tcPr>
            <w:tcW w:w="6276" w:type="dxa"/>
            <w:tcBorders/>
          </w:tcPr>
          <w:p>
            <w:pPr>
              <w:pStyle w:val="Normal"/>
              <w:jc w:val="right"/>
              <w:rPr>
                <w:i/>
                <w:i/>
                <w:iCs/>
              </w:rPr>
            </w:pPr>
            <w:r>
              <w:rPr>
                <w:i/>
                <w:iCs/>
              </w:rPr>
              <w:t>Hà Nội, ngày 17 tháng 9 năm 2004</w:t>
            </w:r>
          </w:p>
        </w:tc>
      </w:tr>
    </w:tbl>
    <w:p>
      <w:pPr>
        <w:pStyle w:val="Normal"/>
        <w:spacing w:before="0" w:after="120"/>
        <w:rPr/>
      </w:pPr>
      <w:r>
        <w:rPr/>
        <w:t> </w:t>
      </w:r>
    </w:p>
    <w:p>
      <w:pPr>
        <w:pStyle w:val="Normal"/>
        <w:spacing w:before="0" w:after="120"/>
        <w:jc w:val="center"/>
        <w:rPr/>
      </w:pPr>
      <w:r>
        <w:rPr>
          <w:b/>
          <w:bCs/>
        </w:rPr>
        <w:t>Kính gửi</w:t>
      </w:r>
      <w:r>
        <w:rPr/>
        <w:t>: Công ty xuất nhập khẩu và lương thực Trà Vinh</w:t>
      </w:r>
    </w:p>
    <w:p>
      <w:pPr>
        <w:pStyle w:val="Normal"/>
        <w:spacing w:before="0" w:after="120"/>
        <w:jc w:val="center"/>
        <w:rPr/>
      </w:pPr>
      <w:r>
        <w:rPr/>
        <w:t> </w:t>
      </w:r>
    </w:p>
    <w:p>
      <w:pPr>
        <w:pStyle w:val="Normal"/>
        <w:spacing w:before="0" w:after="120"/>
        <w:rPr/>
      </w:pPr>
      <w:r>
        <w:rPr/>
        <w:t>Trả lời công văn số 451/CV/XNK&amp;LT.2004 ngày 12 tháng 8 năm 2004 của Công ty xuất nhập khẩu và lương thực Trà Vinh về thuế thu nhập từ chuyển quyền sử dụng đất. Tổng cục Thuế có ý kiến như sau:</w:t>
      </w:r>
    </w:p>
    <w:p>
      <w:pPr>
        <w:pStyle w:val="Normal"/>
        <w:spacing w:before="0" w:after="120"/>
        <w:rPr/>
      </w:pPr>
      <w:r>
        <w:rPr/>
        <w:t xml:space="preserve">Theo quy định tại </w:t>
      </w:r>
      <w:bookmarkStart w:id="0" w:name="dc_55"/>
      <w:r>
        <w:rPr/>
        <w:t>Mục I - Phần C - Thông tư số 128/2003/TT-BTC</w:t>
      </w:r>
      <w:bookmarkEnd w:id="0"/>
      <w:r>
        <w:rPr/>
        <w:t xml:space="preserve"> ngày 22 tháng 12 năm 2003 của Bộ Tài chính thì các tổ chức kinh doanh có thu nhập từ hoạt động chuyển quyền sử dụng, chuyển quyền thuê đất phải chịu thuế thu nhập từ chuyển quyền sử dụng đất, chuyển quyền thuê đất.</w:t>
      </w:r>
    </w:p>
    <w:p>
      <w:pPr>
        <w:pStyle w:val="Normal"/>
        <w:spacing w:before="0" w:after="120"/>
        <w:rPr/>
      </w:pPr>
      <w:r>
        <w:rPr/>
        <w:t>Trường hợp trong quá trình thực hiện lành mạnh hoá tài chính để chuẩn bị sắp xếp loại doanh nghiệp theo mô hình Công ty mẹ - Công ty con, Công ty có phát sinh hoạt động thanh lý nhà xưởng, bán nhà cùng với chuyển quyền sử dụng đất (đối với diện tích đất đã nộp tiền sử dụng đất vào ngân sách nhà nước) thì Công ty phải thực hiện kê khai, nộp thuế thu nhập từ chuyển quyền sử dụng đất với cơ quan thuế địa phương nơi có đất chuyển quyền sử dụng và nộp thuế GTGT đối với giá trị tài sản bán thanh lý.</w:t>
      </w:r>
    </w:p>
    <w:p>
      <w:pPr>
        <w:pStyle w:val="Normal"/>
        <w:spacing w:before="0" w:after="120"/>
        <w:rPr/>
      </w:pPr>
      <w:r>
        <w:rPr/>
        <w:t>Trường hợp đất sử dụng của Công ty thuộc diện thuê đất của nhà nước và đơn vị đã nộp tiền thuê đất có nhiều năm, khi bán tài sản cùng với chuyển quyền thuê đát có phát sinh thu nhập thì Công ty phải nộp thuế thu nhập từ chuyển quyền thuê đất theo quy định trên đồng thời đơn vị nhận chuyển nhượng quyền thuê đất tiếp tục ký lại hợp đồng thuê đất với nhà nước.</w:t>
      </w:r>
    </w:p>
    <w:p>
      <w:pPr>
        <w:pStyle w:val="Normal"/>
        <w:spacing w:before="0" w:after="120"/>
        <w:rPr/>
      </w:pPr>
      <w:r>
        <w:rPr/>
        <w:t xml:space="preserve">Tổng cục Thuế thông báo để Công ty xuất nhập khẩu và lương thực Trà Vinh biết và thực hiện. </w:t>
      </w:r>
    </w:p>
    <w:tbl>
      <w:tblPr>
        <w:tblW w:w="8602" w:type="dxa"/>
        <w:jc w:val="left"/>
        <w:tblInd w:w="-108" w:type="dxa"/>
        <w:tblLayout w:type="fixed"/>
        <w:tblCellMar>
          <w:top w:w="0" w:type="dxa"/>
          <w:left w:w="108" w:type="dxa"/>
          <w:bottom w:w="0" w:type="dxa"/>
          <w:right w:w="108" w:type="dxa"/>
        </w:tblCellMar>
      </w:tblPr>
      <w:tblGrid>
        <w:gridCol w:w="3736"/>
        <w:gridCol w:w="4866"/>
      </w:tblGrid>
      <w:tr>
        <w:trPr/>
        <w:tc>
          <w:tcPr>
            <w:tcW w:w="3736" w:type="dxa"/>
            <w:tcBorders/>
          </w:tcPr>
          <w:p>
            <w:pPr>
              <w:pStyle w:val="Normal"/>
              <w:rPr/>
            </w:pPr>
            <w:r>
              <w:rPr/>
              <w:t> </w:t>
            </w:r>
          </w:p>
        </w:tc>
        <w:tc>
          <w:tcPr>
            <w:tcW w:w="4866"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Tổng cục Thuế; vanbanphapluat.co</dc:creator>
  <dc:description>Xem chi tiết và tải về văn bản tại đây: http://vanbanphapluat.co/cong-van-3027-tct-dnnn-thue-thu-nhap-tu-chuyen-quyen-su-dung-dat</dc:description>
  <cp:keywords>Công văn; 3027TCT/DNNN; Tổng cục Thuế; Nguyễn Thị Cúc; Thuế - Phí - Lệ Phí; Bất động sản</cp:keywords>
  <dc:language>en-US</dc:language>
  <cp:lastModifiedBy>Thư viện vanbanphapluat.co</cp:lastModifiedBy>
  <dcterms:modified xsi:type="dcterms:W3CDTF">2017-08-13T14:35:00Z</dcterms:modified>
  <cp:revision>2</cp:revision>
  <dc:subject>Công văn  3027 TCT/DNNN  thuế thu nhập từ chuyển quyền sử dụng đất</dc:subject>
  <dc:title>Công văn 3027TCT/DNNN</dc:title>
</cp:coreProperties>
</file>