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062 TCT/PCCS</w:t>
              <w:br/>
            </w:r>
            <w:r>
              <w:rPr>
                <w:i/>
                <w:iCs/>
                <w:sz w:val="16"/>
              </w:rPr>
              <w:t>V/v thuế GTGT dịch vụ cung cấp điện</w:t>
            </w:r>
          </w:p>
        </w:tc>
        <w:tc>
          <w:tcPr>
            <w:tcW w:w="6297" w:type="dxa"/>
            <w:tcBorders/>
          </w:tcPr>
          <w:p>
            <w:pPr>
              <w:pStyle w:val="Normal"/>
              <w:jc w:val="right"/>
              <w:rPr>
                <w:i/>
                <w:i/>
                <w:iCs/>
              </w:rPr>
            </w:pPr>
            <w:r>
              <w:rPr>
                <w:i/>
                <w:iCs/>
              </w:rPr>
              <w:t>Hà Nội, ngày 20 tháng 9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Lào Cai</w:t>
      </w:r>
    </w:p>
    <w:p>
      <w:pPr>
        <w:pStyle w:val="Normal"/>
        <w:spacing w:before="0" w:after="120"/>
        <w:jc w:val="center"/>
        <w:rPr/>
      </w:pPr>
      <w:r>
        <w:rPr/>
        <w:t> </w:t>
      </w:r>
    </w:p>
    <w:p>
      <w:pPr>
        <w:pStyle w:val="Normal"/>
        <w:spacing w:before="0" w:after="120"/>
        <w:rPr/>
      </w:pPr>
      <w:r>
        <w:rPr/>
        <w:t>Trả lời công văn số 243 CT/TH ngày 3/6/2004 của Cục thuế tỉnh Lào Cai về thuế GTGT đối với dịch vụ cung cấp điện của các ban quản lý điện nông thôn, Tổng cục Thuế có ý kiến như sau:</w:t>
      </w:r>
    </w:p>
    <w:p>
      <w:pPr>
        <w:pStyle w:val="Normal"/>
        <w:spacing w:before="0" w:after="120"/>
        <w:rPr/>
      </w:pPr>
      <w:r>
        <w:rPr/>
        <w:t>1/ Về thuế GTGT: Thực hiện ý kiến chỉ đạo của Thủ tướng Chính phủ tại công văn số 119/VPCP-KTTH ngày 9/1/1999 của Văn phòng Chính phủ về việc miễn thuế GTGT cho điện tiêu dùng ở nông thôn, Bộ Tài chính đã có công văn số 3298 TC/TCT ngày 5/7/1999 hướng dẫn: “Ban quản lý điện nông thôn trực tiếp bán điện tiêu dùng cho các hộ nông dân với mức giá trần là 700 đ/KWh không phải nộp thuế GTGT”. Như vậy, ban quản lý điện nông thôn mua điện từ hệ thống điện quốc gia để bán trực tiếp đến các hộ dân nông thôn dùng cho sinh hoạt theo mức giá nhà nước quy định không tính thuế GTGT đầu ra và không được khấu trừ hoặc hoàn lại thuế GTGT đầu vào và áp dụng từ năm 1999 trở đi. Từ năm 2004 văn bản 3298 TC/TCT ngày 5/7/1999 của Bộ Tài chính vẫn áp dụng cho đến khi có hướng dẫn mới.</w:t>
      </w:r>
    </w:p>
    <w:p>
      <w:pPr>
        <w:pStyle w:val="Normal"/>
        <w:spacing w:before="0" w:after="120"/>
        <w:rPr/>
      </w:pPr>
      <w:r>
        <w:rPr/>
        <w:t>2/ Về thuế thu nhập doanh nghiệp: Ban quản lý điện nông thôn có thu nhập từ hoạt động bán điện phải nộp thuế thu nhập doanh nghiệp theo quy định tại Luật thuế thu nhập doanh nghiệp.</w:t>
      </w:r>
    </w:p>
    <w:p>
      <w:pPr>
        <w:pStyle w:val="Normal"/>
        <w:spacing w:before="0" w:after="120"/>
        <w:rPr/>
      </w:pPr>
      <w:r>
        <w:rPr/>
        <w:t>Tổng cục Thuế trả lời để Cục thuế tỉnh Lào Cai biết và thực hiện./.</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rPr/>
            </w:pPr>
            <w:r>
              <w:rPr/>
              <w:t> </w:t>
            </w:r>
          </w:p>
        </w:tc>
        <w:tc>
          <w:tcPr>
            <w:tcW w:w="480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3062-tct-pccs-thue-gtgt-dich-vu-cung-cap-dien</dc:description>
  <cp:keywords>Công văn; 3062 TCT/PCCS; Tổng cục Thuế; Phạm Duy Khương; Thuế - Phí - Lệ Phí</cp:keywords>
  <dc:language>en-US</dc:language>
  <cp:lastModifiedBy>Thư viện vanbanphapluat.co</cp:lastModifiedBy>
  <dcterms:modified xsi:type="dcterms:W3CDTF">2017-08-13T14:35:00Z</dcterms:modified>
  <cp:revision>2</cp:revision>
  <dc:subject>Công văn  3062 TCT/PCCS  thuế GTGT dịch vụ cung cấp điện</dc:subject>
  <dc:title>Công văn 3062 TCT/PCCS</dc:title>
</cp:coreProperties>
</file>