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060 TCT/PCCS</w:t>
              <w:br/>
            </w:r>
            <w:r>
              <w:rPr>
                <w:i/>
                <w:iCs/>
                <w:sz w:val="16"/>
              </w:rPr>
              <w:t>V/v giải đáp c/s thuế TNDN</w:t>
            </w:r>
          </w:p>
        </w:tc>
        <w:tc>
          <w:tcPr>
            <w:tcW w:w="6297" w:type="dxa"/>
            <w:tcBorders/>
          </w:tcPr>
          <w:p>
            <w:pPr>
              <w:pStyle w:val="Normal"/>
              <w:jc w:val="right"/>
              <w:rPr>
                <w:i/>
                <w:i/>
                <w:iCs/>
              </w:rPr>
            </w:pPr>
            <w:r>
              <w:rPr>
                <w:i/>
                <w:iCs/>
              </w:rPr>
              <w:t>Hà Nội, ngày 20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Tuyên Quang</w:t>
      </w:r>
    </w:p>
    <w:p>
      <w:pPr>
        <w:pStyle w:val="Normal"/>
        <w:spacing w:before="0" w:after="120"/>
        <w:jc w:val="center"/>
        <w:rPr/>
      </w:pPr>
      <w:r>
        <w:rPr/>
        <w:t> </w:t>
      </w:r>
    </w:p>
    <w:p>
      <w:pPr>
        <w:pStyle w:val="Normal"/>
        <w:spacing w:before="0" w:after="120"/>
        <w:rPr/>
      </w:pPr>
      <w:r>
        <w:rPr/>
        <w:t>Trả lời công văn số 62/CT-NVT ngày 4/2/2004 của Cục thuế tỉnh Tuyên Quang hỏi về  việc giải đáp chính sách miễn, giảm thuế thu nhập doanh nghiệp, Tổng cục Thuế có ý kiến như sau:</w:t>
      </w:r>
    </w:p>
    <w:p>
      <w:pPr>
        <w:pStyle w:val="Normal"/>
        <w:spacing w:before="0" w:after="120"/>
        <w:rPr/>
      </w:pPr>
      <w:r>
        <w:rPr/>
        <w:t>Theo quy định tại Phần E Thông tư số 128/2003/TT-BTC ngày 22/12/2003 của Bộ Tài chính hướng dẫn về thuế thu nhập doanh nghiệp thì:</w:t>
      </w:r>
    </w:p>
    <w:p>
      <w:pPr>
        <w:pStyle w:val="Normal"/>
        <w:spacing w:before="0" w:after="120"/>
        <w:rPr/>
      </w:pPr>
      <w:r>
        <w:rPr/>
        <w:t xml:space="preserve">1) Đối với doanh nghiệp thành lập từ trước năm 2003 (không có giấy chứng nhận ưu đãi đầu tư ) đang hưởng ưu đãi về miễn giảm thuế thu nhập doanh nghiệp theo </w:t>
      </w:r>
      <w:bookmarkStart w:id="0" w:name="dc_16"/>
      <w:r>
        <w:rPr/>
        <w:t>Tiết a, Điểm 1, Mục I Phần D Thông tư số 18/2002/TT-BTC</w:t>
      </w:r>
      <w:bookmarkEnd w:id="0"/>
      <w:r>
        <w:rPr/>
        <w:t xml:space="preserve"> ngày 20/2/2002 của Bộ Tài chính thì sang năm 2004 nếu doanh nghiệp vẫn còn thời gian ưu đãi thì doanh nghiệp tiếp tục được hưởng ưu đãi miễn giảm thuế thu nhập doanh nghiệp cho thời gian còn lại theo Thông tư số 128/2003/TT-BTC.</w:t>
      </w:r>
    </w:p>
    <w:p>
      <w:pPr>
        <w:pStyle w:val="Normal"/>
        <w:spacing w:before="0" w:after="120"/>
        <w:rPr/>
      </w:pPr>
      <w:r>
        <w:rPr/>
        <w:t>2. Hợp tác xã chuyển đổi và thành lập mới sau ngày Luật HTX có hiệu lực thi hành đang được hưởng ưu đãi về thuế thu nhập doanh nghiệp theo Thông tư số 44/1999/TT-BTC ngày 26/4/1999 nếu sang năm 2004 đơn vị vẫn còn thời gian ưu đãi thì đơn vị tiếp tục được hưởng ưu đãi về thuế thu nhập doanh nghiệp cho thời gian ưu đãi còn lại như sau:</w:t>
      </w:r>
    </w:p>
    <w:p>
      <w:pPr>
        <w:pStyle w:val="Normal"/>
        <w:spacing w:before="0" w:after="120"/>
        <w:rPr/>
      </w:pPr>
      <w:r>
        <w:rPr/>
        <w:t>+ Về thuế suất: thời gian ưu đãi còn lại = thời gian ưu đãi về thuế suất theo Thông tư số 128/2003/TT-BTC trừ (-) thời gian Hợp tác xã được áp dụng thuế suất ưu đãi từ khi bắt đầu hoạt động sản xuất kinh doanh đến ngày 1/1/2004.</w:t>
      </w:r>
    </w:p>
    <w:p>
      <w:pPr>
        <w:pStyle w:val="Normal"/>
        <w:spacing w:before="0" w:after="120"/>
        <w:rPr/>
      </w:pPr>
      <w:r>
        <w:rPr/>
        <w:t>+ Về miễn giảm thuế: Thời gian ưu đãi còn lại = thời gian ưu đãi về miễn giảm thuế thu nhập doanh nghiệp theo Thông tư số 128/2003/TT-BTC trừ (-) thời gian hợp tác xã đã được miễn giảm thuế kể từ khi bắt đầu có thu nhập chịu thuế đến ngày 1/1/2004.</w:t>
      </w:r>
    </w:p>
    <w:p>
      <w:pPr>
        <w:pStyle w:val="Normal"/>
        <w:spacing w:before="0" w:after="120"/>
        <w:rPr/>
      </w:pPr>
      <w:r>
        <w:rPr/>
        <w:t xml:space="preserve">3) Kể từ ngày 1/1/2004, những cơ sở kinh doanh mới thành lập nếu đáp ứng được các điều kiện ưu đãi theo quy định tại </w:t>
      </w:r>
      <w:bookmarkStart w:id="1" w:name="dc_17"/>
      <w:r>
        <w:rPr/>
        <w:t>Mục III Phần E Thông tư số 128/2003/TT-BTC</w:t>
      </w:r>
      <w:bookmarkEnd w:id="1"/>
      <w:r>
        <w:rPr/>
        <w:t xml:space="preserve"> thì doanh nghiệp không cần phải có giấy chứng nhận ưu đãi đầu tư. Doanh nghiệp tự xác định mức ưu đãi về thuế phù hợp với các điều kiện ưu đãi mà đơn vị đáp ứng được theo quy định tại </w:t>
      </w:r>
      <w:bookmarkStart w:id="2" w:name="dc_18"/>
      <w:r>
        <w:rPr/>
        <w:t>Mục IV Phần E Thông tư số 128/2003/TT-BTC.</w:t>
      </w:r>
      <w:bookmarkEnd w:id="2"/>
    </w:p>
    <w:p>
      <w:pPr>
        <w:pStyle w:val="Normal"/>
        <w:spacing w:before="0" w:after="120"/>
        <w:rPr/>
      </w:pPr>
      <w:r>
        <w:rPr/>
        <w:t>Tổng cục Thuế trả lời để Cục thuế biết và hướng dẫn thực hiện./.</w:t>
      </w:r>
    </w:p>
    <w:tbl>
      <w:tblPr>
        <w:tblW w:w="8290" w:type="dxa"/>
        <w:jc w:val="left"/>
        <w:tblInd w:w="-108" w:type="dxa"/>
        <w:tblLayout w:type="fixed"/>
        <w:tblCellMar>
          <w:top w:w="0" w:type="dxa"/>
          <w:left w:w="108" w:type="dxa"/>
          <w:bottom w:w="0" w:type="dxa"/>
          <w:right w:w="108" w:type="dxa"/>
        </w:tblCellMar>
      </w:tblPr>
      <w:tblGrid>
        <w:gridCol w:w="3424"/>
        <w:gridCol w:w="4866"/>
      </w:tblGrid>
      <w:tr>
        <w:trPr/>
        <w:tc>
          <w:tcPr>
            <w:tcW w:w="342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Tổng cục Thuế; vanbanphapluat.co</dc:creator>
  <dc:description>Xem chi tiết và tải về văn bản tại đây: http://vanbanphapluat.co/cong-van-3060-tct-pccs-giai-dap-c-s-thue-tndn</dc:description>
  <cp:keywords>Công văn; 3060TCT/PCCS; Tổng cục Thuế; Phạm Duy Khương; Thuế - Phí - Lệ Phí</cp:keywords>
  <dc:language>en-US</dc:language>
  <cp:lastModifiedBy>Thư viện vanbanphapluat.co</cp:lastModifiedBy>
  <dcterms:modified xsi:type="dcterms:W3CDTF">2017-08-13T14:35:00Z</dcterms:modified>
  <cp:revision>2</cp:revision>
  <dc:subject>Công văn  3060 TCT/PCCS  giải đáp c/s thuế TNDN</dc:subject>
  <dc:title>Công văn 3060TCT/PCCS</dc:title>
</cp:coreProperties>
</file>