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041 TCT/DNK</w:t>
              <w:br/>
            </w:r>
            <w:r>
              <w:rPr>
                <w:i/>
                <w:iCs/>
                <w:sz w:val="16"/>
              </w:rPr>
              <w:t>V/v chính sách thuế</w:t>
            </w:r>
          </w:p>
        </w:tc>
        <w:tc>
          <w:tcPr>
            <w:tcW w:w="6434"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 xml:space="preserve">Kính gửi: </w:t>
      </w:r>
      <w:r>
        <w:rPr/>
        <w:t>Cục Thuế TP. Hồ Chí Minh</w:t>
      </w:r>
    </w:p>
    <w:p>
      <w:pPr>
        <w:pStyle w:val="Normal"/>
        <w:spacing w:before="0" w:after="120"/>
        <w:rPr/>
      </w:pPr>
      <w:r>
        <w:rPr/>
        <w:t>Tổng cục Thuế nhận được Đơn thư của DNTN Duy Phong kiến nghị về việc xem xét giải quyết việc truy thu thuế GTGT hàng hải sản, Tổng cục Thuế đề nghị Cục Thuế xem xét và giải quyết theo nguyên tắc như sau:</w:t>
      </w:r>
    </w:p>
    <w:p>
      <w:pPr>
        <w:pStyle w:val="Normal"/>
        <w:spacing w:before="0" w:after="120"/>
        <w:rPr/>
      </w:pPr>
      <w:r>
        <w:rPr/>
        <w:t>1- Về thuế giá trị gia tăng:</w:t>
      </w:r>
    </w:p>
    <w:p>
      <w:pPr>
        <w:pStyle w:val="Normal"/>
        <w:spacing w:before="0" w:after="120"/>
        <w:rPr/>
      </w:pPr>
      <w:r>
        <w:rPr/>
        <w:t xml:space="preserve">- Tại </w:t>
      </w:r>
      <w:bookmarkStart w:id="0" w:name="dc_8"/>
      <w:r>
        <w:rPr/>
        <w:t>Điểm 1.3, Mục III, Phần B, Thông tư số 122/2000/TT- BTC</w:t>
      </w:r>
      <w:bookmarkEnd w:id="0"/>
      <w:r>
        <w:rPr/>
        <w:t xml:space="preserve"> ngày 29/12/2000 của Bộ Tài chính hướng dẫn thi hành Nghị định số 79/2000/NĐ-CP ngày 29/12/2000 của Chính phủ quy định chi tiết thi hành Luật thuế GTGT, quy định: Căn cứ để xác định thuế GTGT đầu vào đối với hàng hoá là nông, lâm, thuỷ sản chưa qua chế biến, đất, đá, cát, sỏi, phế liệu mua vào của người bán không có hoá đơn được khấu trừ đầu vào theo tỷ lệ (%) trên giá mua là bảng kê hàng hoá mua vào (theo mẫu số 04/GTGT).</w:t>
      </w:r>
    </w:p>
    <w:p>
      <w:pPr>
        <w:pStyle w:val="Normal"/>
        <w:spacing w:before="0" w:after="120"/>
        <w:rPr/>
      </w:pPr>
      <w:r>
        <w:rPr/>
        <w:t>Trường hợp qua kiểm tra bảng kê thu mua phát hiện người bán hàng, địa chỉ người bán ghi trên bảng kê là không có hoặc người bán hàng không công nhận có bán hàng cho DNTN Duy Phong thì đối với giá trị hàng hoá thu mua kê khai không đúng Công ty không được tính khấu trừ thuế GTGT (hoặc hoàn thuế) theo tỷ lệ ấn định trên doanh số mua, đồng thời bị phạt vi phạm hành chính về việc kê khai sai.</w:t>
      </w:r>
    </w:p>
    <w:p>
      <w:pPr>
        <w:pStyle w:val="Normal"/>
        <w:spacing w:before="0" w:after="120"/>
        <w:rPr/>
      </w:pPr>
      <w:r>
        <w:rPr/>
        <w:t>2- Về thuế thu nhập doanh nghiệp</w:t>
      </w:r>
    </w:p>
    <w:p>
      <w:pPr>
        <w:pStyle w:val="Normal"/>
        <w:spacing w:before="0" w:after="120"/>
        <w:rPr/>
      </w:pPr>
      <w:r>
        <w:rPr/>
        <w:t xml:space="preserve">Theo quy định tại </w:t>
      </w:r>
      <w:bookmarkStart w:id="1" w:name="dc_9"/>
      <w:r>
        <w:rPr/>
        <w:t xml:space="preserve">Điểm 7, Phần D, Thông tư số 98/1998/TT-BTC </w:t>
      </w:r>
      <w:bookmarkEnd w:id="1"/>
      <w:r>
        <w:rPr/>
        <w:t>ngày 14/7/1998 và Thông tư số 18/2002/TT-BTC ngày 20/2/2002 của Bộ Tài chính hướng dẫn thi hành Nghị định số 26/2001/NĐ-CP ngày 4/6/2001 của Chính phủ và Nghị định số 30/1998/NĐ-CP ngày 13/5/1998 của Chính phủ quy định chi tiết thi hành Luật thuế TNDN thì cơ quan Thuế có quyền ấn định thu nhập chịu thuế để tính thuế TNDN đối với cơ sở kinh doanh trong trường hợp doanh nghiệp thực hiện không đúng chế độ kế toán, hoá đơn, chứng từ, căn cứ để ấn định là tài liệu điều tra về tình hình hoạt động sản xuất kinh doanh của cơ sở hoặc căn cứ vào thu nhập chịu thuế của cơ sở kinh doanh có cùng ngành nghề và quy mô kinh doanh tương đương.</w:t>
      </w:r>
    </w:p>
    <w:p>
      <w:pPr>
        <w:pStyle w:val="Normal"/>
        <w:spacing w:before="0" w:after="120"/>
        <w:rPr/>
      </w:pPr>
      <w:r>
        <w:rPr/>
        <w:t>Để tháo gỡ khó khăn cho doanh nghiệp, Tổng cục Thuế đề nghị Cục Thuế TP. Hồ Chí Minh xem xét, trường hợp doanh nghiệp tư nhân Duy Phong thực tế có mua hàng hoá nông sản, hải sản phục vụ xuất khẩu, hàng hoá xuất khẩu có đủ tờ khai hải quan, thanh toán hàng xuất khẩu có chứng từ ngân hàng... thì giải quyết vướng mắc cho DNTN Duy Phong theo nguyên tắc trê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41-tct-dnk-chinh-sach-thue</dc:description>
  <cp:keywords>Công văn; 3041TCT/DNK; Tổng cục Thuế; Phạm Văn Huyến; Thuế - Phí - Lệ Phí</cp:keywords>
  <dc:language>en-US</dc:language>
  <cp:lastModifiedBy>Thư viện vanbanphapluat.co</cp:lastModifiedBy>
  <dcterms:modified xsi:type="dcterms:W3CDTF">2017-08-13T14:36:00Z</dcterms:modified>
  <cp:revision>2</cp:revision>
  <dc:subject>Công văn 3041 TCT/DNK  chính sách thuế</dc:subject>
  <dc:title>Công văn 3041TCT/DNK</dc:title>
</cp:coreProperties>
</file>