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55 TCT/ĐTNN</w:t>
              <w:br/>
            </w:r>
            <w:r>
              <w:rPr>
                <w:i/>
                <w:iCs/>
                <w:sz w:val="16"/>
              </w:rPr>
              <w:t>V/v thuế suất thuế GTGT</w:t>
            </w:r>
          </w:p>
        </w:tc>
        <w:tc>
          <w:tcPr>
            <w:tcW w:w="6297" w:type="dxa"/>
            <w:tcBorders/>
          </w:tcPr>
          <w:p>
            <w:pPr>
              <w:pStyle w:val="Normal"/>
              <w:jc w:val="right"/>
              <w:rPr>
                <w:i/>
                <w:i/>
                <w:iCs/>
              </w:rPr>
            </w:pPr>
            <w:r>
              <w:rPr>
                <w:i/>
                <w:iCs/>
              </w:rPr>
              <w:t>Hà Nội, ngày 20 tháng 9 năm 2004</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875 CT/ĐTNN ngày 26/7/2004 của Cục thuế tỉnh Bà Rịa - Vũng Tàu gửi kèm công văn số JTG/HOA/VUT-01-0173-2004 ngày 29/6/2004 của Công ty Det Norske Veritas Việt Nam đề nghị hướng dẫn về thuế GTGT, Tổng cục Thuế có ý kiến như sau:</w:t>
      </w:r>
    </w:p>
    <w:p>
      <w:pPr>
        <w:pStyle w:val="Normal"/>
        <w:spacing w:before="0" w:after="120"/>
        <w:rPr/>
      </w:pPr>
      <w:r>
        <w:rPr/>
        <w:t xml:space="preserve">- Theo quy định tại </w:t>
      </w:r>
      <w:bookmarkStart w:id="0" w:name="dc_12"/>
      <w:r>
        <w:rPr/>
        <w:t>Điểm 3.27, Mục II, Phần B, Thông tư số 120/2003/TT-BTC</w:t>
      </w:r>
      <w:bookmarkEnd w:id="0"/>
      <w:r>
        <w:rPr/>
        <w:t xml:space="preserve"> ngày 12/12/2003 của Bộ Tài chính thì: Dịch vụ đào tạo, đánh giá, cấp giấy chứng nhận hệ thống quản lý chất lượng môi trường và (cho các doanh nghiệp sản xuất và dịch vụ (bao gồm cả việc cung cấp cho các khách hàng ở Khu chế xuất) thuộc đối tượng chịu thuế GTGT với thuế suất là 10%.</w:t>
      </w:r>
    </w:p>
    <w:p>
      <w:pPr>
        <w:pStyle w:val="Normal"/>
        <w:spacing w:before="0" w:after="120"/>
        <w:rPr/>
      </w:pPr>
      <w:r>
        <w:rPr/>
        <w:t xml:space="preserve">- Ngày 23/7/2004 Chính phủ đã ban hành Nghị định số 148/2004/NĐ-CP sửa đổi, bổ sung </w:t>
      </w:r>
      <w:bookmarkStart w:id="1" w:name="dc_13"/>
      <w:r>
        <w:rPr/>
        <w:t>Khoản 1, Điều 7, Nghị định số 158/2003/NĐ-CP</w:t>
      </w:r>
      <w:bookmarkEnd w:id="1"/>
      <w:r>
        <w:rPr/>
        <w:t xml:space="preserve"> ngày 10/12/2003 của Chính phủ quy định chi tiết thi hành Luật thuế GTGT và Luật sửa đổi, bổ sung một số Điều của Luật thuế giá trị gia tăng. Do đó, các dịch vụ mà Công ty Det Norske Veritas Việt Nam cung cấp cho doanh nghiệp chế xuất sẽ được hưởng mức thuế suất thuế GTGT là 0% kể từ ngày Nghị định số 148/2004/NĐ-CP có hiệu lực thi hành.</w:t>
      </w:r>
    </w:p>
    <w:p>
      <w:pPr>
        <w:pStyle w:val="Normal"/>
        <w:spacing w:before="0" w:after="120"/>
        <w:rPr/>
      </w:pPr>
      <w:r>
        <w:rPr/>
        <w:t>- Trường hợp Công ty Det Norske Veritas Việt Nam nhận được chỉ định từ Công ty mẹ ở nước ngoài thực hiện việc cung cấp các dịch vụ cho chi nhánh của một số công ty đa quốc gia mà các chi nhánh này được đặt tại Việt Nam thì các dịch vụ trên là tiêu dùng tại Việt Nam và các dịch vụ này phải chịu thuế GTGT. Khi cung cấp dịch vụ, Công ty Det Norske Veritas Việt Nam phải phát hành hoá đơn GTGT cho chi nhánh của các công ty đa quốc gia tại Việt Nam và thực hiện kê khai nộp thuế GTGT theo quy định tại Thông tư số 120/2003/TT-BTC ngày 12/12.2003 của Bộ Tài chính.</w:t>
      </w:r>
    </w:p>
    <w:p>
      <w:pPr>
        <w:pStyle w:val="Normal"/>
        <w:spacing w:before="0" w:after="120"/>
        <w:rPr/>
      </w:pPr>
      <w:r>
        <w:rPr/>
        <w:t>Tổng cục Thuế trả lời để Cục Thuế tỉnh Bà Rịa - Vũng Tàu biết và thông báo cho đơn vị./.</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55-tct-dtnn-thue-suat-thue-gtgt</dc:description>
  <cp:keywords>Công văn; 3055TCT/ĐTNN; Tổng cục Thuế; Phạm Văn Huyến; Thuế - Phí - Lệ Phí</cp:keywords>
  <dc:language>en-US</dc:language>
  <cp:lastModifiedBy>Thư viện vanbanphapluat.co</cp:lastModifiedBy>
  <dcterms:modified xsi:type="dcterms:W3CDTF">2017-08-13T14:36:00Z</dcterms:modified>
  <cp:revision>2</cp:revision>
  <dc:subject>Công văn 3055 TCT/ĐTNN  thuế suất thuế GTGT</dc:subject>
  <dc:title>Công văn 3055TCT/ĐTNN</dc:title>
</cp:coreProperties>
</file>