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475/TCHQ-GSQL</w:t>
              <w:br/>
            </w:r>
            <w:r>
              <w:rPr>
                <w:i/>
                <w:iCs/>
                <w:sz w:val="16"/>
              </w:rPr>
              <w:t>V/v phối hợp thực hiện Công ước CITES</w:t>
            </w:r>
          </w:p>
        </w:tc>
        <w:tc>
          <w:tcPr>
            <w:tcW w:w="6053"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Ngày 8 tháng 9 năm 2004, Bộ Nông nghiệp và Phát triển nông thôn có công văn số 2883/BNN-KL gửi Tổng cục Hải quan thông báo thời gian gần đây, cơ quan thẩm quyền quản lý CITES Việt Nam, Bộ Nông nghiệp và Phát triển nông thôn liên tục nhận được thư đề nghị từ cơ quan thẩm quyền quản lý CITES của Mỹ về việc đề nghị phía Việt Nam nhận lại các lô hàng vô chủ, chủ yếu là các loài phong lan được nhập khẩu bất hợp pháp vào Mỹ.</w:t>
      </w:r>
    </w:p>
    <w:p>
      <w:pPr>
        <w:pStyle w:val="Normal"/>
        <w:spacing w:before="0" w:after="120"/>
        <w:rPr/>
      </w:pPr>
      <w:r>
        <w:rPr/>
        <w:t>Để phối hợp thực hiện Công ước CITES, Tổng cục yêu cầu Cục Hải quan các tỉnh, thành phố chỉ đạo Hải quan cửa khẩu thực hiện đúng quy định tại Nghị định số 11/2002/NĐ-CP ngày 22 tháng 01 năm 2002 của Chính phủ, Thông tư số 123/2003/TT-BNN ngày 14 tháng 11 năm 2003 của Bộ Nông nghiệp và Phát triển nông thôn; tăng cường các biện pháp nghiệp vụ kiểm tra, giám sát để ngăn chặn các trường hợp vận chuyển bất hợp pháp các loài phong lan ra nước ngoài.</w:t>
      </w:r>
    </w:p>
    <w:tbl>
      <w:tblPr>
        <w:tblW w:w="8123" w:type="dxa"/>
        <w:jc w:val="left"/>
        <w:tblInd w:w="-108" w:type="dxa"/>
        <w:tblLayout w:type="fixed"/>
        <w:tblCellMar>
          <w:top w:w="0" w:type="dxa"/>
          <w:left w:w="108" w:type="dxa"/>
          <w:bottom w:w="0" w:type="dxa"/>
          <w:right w:w="108" w:type="dxa"/>
        </w:tblCellMar>
      </w:tblPr>
      <w:tblGrid>
        <w:gridCol w:w="3044"/>
        <w:gridCol w:w="5079"/>
      </w:tblGrid>
      <w:tr>
        <w:trPr>
          <w:trHeight w:val="1646" w:hRule="atLeast"/>
        </w:trPr>
        <w:tc>
          <w:tcPr>
            <w:tcW w:w="3044" w:type="dxa"/>
            <w:tcBorders/>
          </w:tcPr>
          <w:p>
            <w:pPr>
              <w:pStyle w:val="Normal"/>
              <w:rPr/>
            </w:pPr>
            <w:r>
              <w:rPr/>
              <w:t> </w:t>
            </w:r>
          </w:p>
        </w:tc>
        <w:tc>
          <w:tcPr>
            <w:tcW w:w="507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475-tchq-gsql-phoi-hop-thuc-hien-cong-uoc-cities</dc:description>
  <cp:keywords>Công văn; 4475/TCHQ-GSQL; Tổng cục Hải quan; Vũ Ngọc Anh; Lĩnh vực khác</cp:keywords>
  <dc:language>en-US</dc:language>
  <cp:lastModifiedBy>Thư viện vanbanphapluat.co</cp:lastModifiedBy>
  <dcterms:modified xsi:type="dcterms:W3CDTF">2017-08-13T14:36:00Z</dcterms:modified>
  <cp:revision>2</cp:revision>
  <dc:subject>Công văn  4475/TCHQ-GSQL  phối hợp thực hiện Công ước CITIES</dc:subject>
  <dc:title>Công văn 4475/TCHQ-GSQL</dc:title>
</cp:coreProperties>
</file>