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056 TCT/TS</w:t>
              <w:br/>
            </w:r>
            <w:r>
              <w:rPr>
                <w:i/>
                <w:iCs/>
                <w:sz w:val="16"/>
              </w:rPr>
              <w:t>V/v giá tính lệ phí trước bạ</w:t>
            </w:r>
          </w:p>
        </w:tc>
        <w:tc>
          <w:tcPr>
            <w:tcW w:w="6491"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jc w:val="center"/>
        <w:rPr/>
      </w:pPr>
      <w:r>
        <w:rPr/>
        <w:t> </w:t>
      </w:r>
    </w:p>
    <w:p>
      <w:pPr>
        <w:pStyle w:val="Normal"/>
        <w:spacing w:before="0" w:after="120"/>
        <w:rPr/>
      </w:pPr>
      <w:r>
        <w:rPr/>
        <w:t>Trả lời công văn số 1127 CT-TH-DT ngày 3/8/2004 của Cục Thuế tính Quảng Trị về giá tính lệ phí trước bạ, Tổng cục Thuế có ý kiến như sau:</w:t>
      </w:r>
    </w:p>
    <w:p>
      <w:pPr>
        <w:pStyle w:val="Normal"/>
        <w:spacing w:before="0" w:after="120"/>
        <w:rPr/>
      </w:pPr>
      <w:r>
        <w:rPr/>
        <w:t xml:space="preserve">Lệ phí trước bạ là Khoản thu của nhà nước nhằm Điều Tiết thu nhập của người có tài sản theo quy định phải đăng ký quyền sở hữu, sử dụng với cơ quan nhà nước có thẩm quyền. Chế độ tài chính ưu đãi áp dụng đối với Khu thương mại Lao Bảo là một chính sách riêng, không liên quan đến quy định của pháp luật về lệ phí trước bạ. Do vậy, tổ chức, cá nhân có các loại tài sản phải chịu lệ phí đều phải thực hiện quy định tại </w:t>
      </w:r>
      <w:bookmarkStart w:id="0" w:name="dc_11"/>
      <w:r>
        <w:rPr/>
        <w:t xml:space="preserve">Điều 5 Nghị định số 176/1999/NĐ-CP </w:t>
      </w:r>
      <w:bookmarkEnd w:id="0"/>
      <w:r>
        <w:rPr/>
        <w:t>ngày 21/12/1999 của Chính phủ về lệ phí trước bạ: “Giá tính lệ phí trước bạ là trị giá tài sản chịu lệ phí trước bạ theo giá thị trường trong nước tại thời Điểm tính lệ phí trước bạ”.</w:t>
      </w:r>
    </w:p>
    <w:p>
      <w:pPr>
        <w:pStyle w:val="Normal"/>
        <w:spacing w:before="0" w:after="120"/>
        <w:rPr/>
      </w:pPr>
      <w:r>
        <w:rPr/>
        <w:t>Mặt khác, theo quy định tại Nghị định số 176/1999/NĐ-CP của Chính phủ (nêu trên) và Thông tư số 28/2000/TT-BTC ngày 18/4/2000 của Bộ Tài chính thì ngay cả đối với các doanh nghiệp có vốn đầu tư nước ngoài, theo quy định có loại ô tô được miễn thuế nhập khẩu nhưng khi nộp lệ phí trước bạ vẫn phải áp dụng nguyên tắc nêu trên.</w:t>
      </w:r>
    </w:p>
    <w:p>
      <w:pPr>
        <w:pStyle w:val="Normal"/>
        <w:spacing w:before="0" w:after="120"/>
        <w:rPr/>
      </w:pPr>
      <w:r>
        <w:rPr/>
        <w:t>Đề nghị Cục Thuế tỉnh Quảng Trị nghiên cứu kỹ chính sách thuế nói chung và chính sách thu lệ phí trước bạ nói riêng để giải thích cho dân hiểu và thực hiện đúng quy định./.</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56-tct-ts-gia-tinh-thue-le-phi-truoc-ba</dc:description>
  <cp:keywords>Công văn; 3056TCT/TS; Tổng cục Thuế; Phạm Duy Khương; Thuế - Phí - Lệ Phí</cp:keywords>
  <dc:language>en-US</dc:language>
  <cp:lastModifiedBy>Thư viện vanbanphapluat.co</cp:lastModifiedBy>
  <dcterms:modified xsi:type="dcterms:W3CDTF">2017-08-13T14:36:00Z</dcterms:modified>
  <cp:revision>2</cp:revision>
  <dc:subject>Công văn  3056 TCT/TS  giá tính thuế lệ phí trước bạ</dc:subject>
  <dc:title>Công văn 3056TCT/TS</dc:title>
</cp:coreProperties>
</file>