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61 TCT/PCCS</w:t>
              <w:br/>
            </w:r>
            <w:r>
              <w:rPr>
                <w:i/>
                <w:iCs/>
                <w:sz w:val="16"/>
              </w:rPr>
              <w:t>V/v thuế GTGT</w:t>
            </w:r>
          </w:p>
        </w:tc>
        <w:tc>
          <w:tcPr>
            <w:tcW w:w="6297" w:type="dxa"/>
            <w:tcBorders/>
          </w:tcPr>
          <w:p>
            <w:pPr>
              <w:pStyle w:val="Normal"/>
              <w:jc w:val="right"/>
              <w:rPr>
                <w:i/>
                <w:i/>
                <w:iCs/>
              </w:rPr>
            </w:pPr>
            <w:r>
              <w:rPr>
                <w:i/>
                <w:iCs/>
              </w:rPr>
              <w:t>Hà Nội, ngày 20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P. Hồ Chí Minh</w:t>
      </w:r>
    </w:p>
    <w:p>
      <w:pPr>
        <w:pStyle w:val="Normal"/>
        <w:spacing w:before="0" w:after="120"/>
        <w:jc w:val="center"/>
        <w:rPr/>
      </w:pPr>
      <w:r>
        <w:rPr/>
        <w:t> </w:t>
      </w:r>
    </w:p>
    <w:p>
      <w:pPr>
        <w:pStyle w:val="Normal"/>
        <w:spacing w:before="0" w:after="120"/>
        <w:rPr/>
      </w:pPr>
      <w:r>
        <w:rPr/>
        <w:t>Trả lời công văn số 2688/CT-ĐTNN ngày 25/3/2004 của Cục Thuế TP. Hồ Chí Minh về khấu trừ thuế GTGT đầu vào khi quyết toán thuế năm 1999 đối với dịch vụ dạy tin học, Tổng cục Thuế có ý kiến như sau:</w:t>
      </w:r>
    </w:p>
    <w:p>
      <w:pPr>
        <w:pStyle w:val="Normal"/>
        <w:spacing w:before="0" w:after="120"/>
        <w:rPr/>
      </w:pPr>
      <w:r>
        <w:rPr/>
        <w:t xml:space="preserve">Tại </w:t>
      </w:r>
      <w:bookmarkStart w:id="0" w:name="dc_15"/>
      <w:r>
        <w:rPr/>
        <w:t xml:space="preserve">Điểm 11, Mục II, phần A Thông tư số 89/1998/TT-BTC </w:t>
      </w:r>
      <w:bookmarkEnd w:id="0"/>
      <w:r>
        <w:rPr/>
        <w:t>ngày 27/6/1998 của Bộ Tài chính hướng dẫn: “dạy học, dạy nghề bao gồm: dạy văn hoá, ngoại ngữ, tin học’ thuộc đối tượng không chịu thuế GTGT. Căn cứ hướng dẫn nêu trên, hoạt động dạy tin học thuộc đối tượng không chịu thuế GTGT theo thuế suất 10% đối với hoạt động dạy tin học thì Công ty thực hiện kê khai nộp thuế GTGT theo thuế suất 10% và không được kê khai khấu trừ thuế GTGT đầu vào của hoạt động nêu trên. Còn đối với đơn vị mua dịch vụ của Công ty căn cứ vào hoá đơn GTGT của Công ty đã xuất sẽ được khấu trừ 10% khi thực hiện kê khai thuế.</w:t>
      </w:r>
    </w:p>
    <w:p>
      <w:pPr>
        <w:pStyle w:val="Normal"/>
        <w:spacing w:before="0" w:after="120"/>
        <w:rPr/>
      </w:pPr>
      <w:r>
        <w:rPr/>
        <w:t>Tổng cục Thuế trả lời để Cục thuế TP. Hồ Chí Minh biết và thực hiện./.</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61-tct-pccs-ngay-20-09-2004-thue-gtgt</dc:description>
  <cp:keywords>Công văn; 3061TCT/PCCS; Tổng cục Thuế; Phạm Duy Khương; Thuế - Phí - Lệ Phí</cp:keywords>
  <dc:language>en-US</dc:language>
  <cp:lastModifiedBy>Thư viện vanbanphapluat.co</cp:lastModifiedBy>
  <dcterms:modified xsi:type="dcterms:W3CDTF">2017-08-13T14:36:00Z</dcterms:modified>
  <cp:revision>2</cp:revision>
  <dc:subject>Công văn  3061 TCT/PCCS ngày 20/09/2004  thuế GTGT</dc:subject>
  <dc:title>Công văn 3061TCT/PCCS</dc:title>
</cp:coreProperties>
</file>