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54 TCT/ĐTNN</w:t>
              <w:br/>
            </w:r>
            <w:r>
              <w:rPr>
                <w:i/>
                <w:iCs/>
                <w:sz w:val="16"/>
              </w:rPr>
              <w:t>V/v thuế GTGT đối với xây dựng công trình cho doanh nghiệp CX</w:t>
            </w:r>
          </w:p>
        </w:tc>
        <w:tc>
          <w:tcPr>
            <w:tcW w:w="6297"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VIET-NAMFATT</w:t>
      </w:r>
    </w:p>
    <w:p>
      <w:pPr>
        <w:pStyle w:val="Normal"/>
        <w:spacing w:before="0" w:after="120"/>
        <w:rPr/>
      </w:pPr>
      <w:r>
        <w:rPr/>
        <w:t>Tổng cục Thuế nhận được văn thư không số đề ngày 2/8/2004 của Công ty Liên doanh VIET -NAMFATT hỏi về thuế suất thuế giá trị gia tăng (GTGT) áp dụng đối với công ty xây dựng cho doanh nghiệp chế xuất. Về vấn đề này, Tổng cục Thuế có ý kiến như sau:</w:t>
      </w:r>
    </w:p>
    <w:p>
      <w:pPr>
        <w:pStyle w:val="Normal"/>
        <w:spacing w:before="0" w:after="120"/>
        <w:rPr/>
      </w:pPr>
      <w:r>
        <w:rPr/>
        <w:t xml:space="preserve">Căn cứ hướng dẫn tại Thông tư số 120/2003/TT-BTC ngày 12/12/2003 của Bộ Tài chính căn cứ hướng dẫn tại </w:t>
      </w:r>
      <w:bookmarkStart w:id="0" w:name="dc_1"/>
      <w:r>
        <w:rPr/>
        <w:t>Điểm 2 công văn số 4575 TC/TCT</w:t>
      </w:r>
      <w:bookmarkEnd w:id="0"/>
      <w:r>
        <w:rPr/>
        <w:t xml:space="preserve"> ngày 29/4/2004 của Bộ Tài chính hướng dẫn về thuế GTGT, cơ sở kinh doanh ở Việt Nam có hoạt động xây dựng, lắp đặt các công trình ở nước ngoài và cho doanh nghiệp chế xuất được áp dụng thuế suất thuế GTGT 0%. Thủ tục hồ sơ, điều kiện để được áp dụng thuế suất thuế GTGT 0% đối với trường hợp này được thực hiện theo quy định tại </w:t>
      </w:r>
      <w:bookmarkStart w:id="1" w:name="dc_2"/>
      <w:r>
        <w:rPr/>
        <w:t>Điểm 1.2d1, 1.2d3, 1.2đối tượng Mục III, Phần B Thông tư số 120/2003/TT-BTC</w:t>
      </w:r>
      <w:bookmarkEnd w:id="1"/>
      <w:r>
        <w:rPr/>
        <w:t xml:space="preserve"> nói trên.</w:t>
      </w:r>
    </w:p>
    <w:p>
      <w:pPr>
        <w:pStyle w:val="Normal"/>
        <w:spacing w:before="0" w:after="120"/>
        <w:rPr/>
      </w:pPr>
      <w:r>
        <w:rPr/>
        <w:t xml:space="preserve">Căn cứ hướng dẫn tại </w:t>
      </w:r>
      <w:bookmarkStart w:id="2" w:name="dc_3"/>
      <w:r>
        <w:rPr/>
        <w:t>Điểm 7 Thông tư số 84/2004/TT-BTC</w:t>
      </w:r>
      <w:bookmarkEnd w:id="2"/>
      <w:r>
        <w:rPr/>
        <w:t xml:space="preserve"> ngày 18/8/2004 của Bộ Tài chính, cơ sở cung cấp dịch vụ cho doanh nghiệp chế xuất, xây dựng, lắp đặt các công trình ở nước ngoài và công trình của doanh nghiệp phải có Hợp đồng ký giữa cơ sở cung cấp dịch vụ và doanh nghiệp chế xuất, bên nước ngoài theo quy định của Luật Thương mại.</w:t>
      </w:r>
    </w:p>
    <w:p>
      <w:pPr>
        <w:pStyle w:val="Normal"/>
        <w:spacing w:before="0" w:after="120"/>
        <w:rPr/>
      </w:pPr>
      <w:r>
        <w:rPr/>
        <w:t>Căn cứ các quy định nêu trên, trường hợp Công ty VIET-NAMFATT (Nhà thầu Việt Nam) ký hợp đồng kinh tế về cung cấp và lắp dựng kết cấu thép cho Công ty T.T.T.1 Việt Nam là doanh nghiệp chế xuất thì doanh thu xây dựng lắp đặt công trình này Công ty được áp dụng thuế suất thuế GTGT 0% nếu đáp ứng đầy đủ các điều kiện theo quy định tại Thông tư số 120/2003/TT-BTC và Thông tư số 84/2004/TT-BTC nói trên. Trường hợp Công ty VIET-NAMFTT ký hợp đồng giao lại phần việc xây dựng trong hợp đồng nói trên cho Công ty Tư vấn xây dựng Tân C.C (Nhà thầu phụ Việt Nam) thực hiện và Công ty VIET-NAMFATT thực hiện thanh toán tiền cho Công ty Tân C.C thì Công ty Tân C. C xuất hoá đơn GTGT cho Công ty VIET-NAMFATT với thuế suất thuế GTGT là 10%.</w:t>
      </w:r>
    </w:p>
    <w:p>
      <w:pPr>
        <w:pStyle w:val="Normal"/>
        <w:spacing w:before="0" w:after="120"/>
        <w:rPr/>
      </w:pPr>
      <w:r>
        <w:rPr/>
        <w:t>Tổng cục Thuế thông báo để Công ty VIET-NAMFATT biết và đề nghị Công ty liên hệ với Cục thuế địa phương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54-tct-dtnn-thue-gtgt-xay-dung-cong-trinh-cho-doanh-nghiep-cx</dc:description>
  <cp:keywords>Công văn; 3054TCT/ĐTNN; Tổng cục Thuế; Phạm Văn Huyến; Thuế - Phí - Lệ Phí; Xây dựng - Đô thị</cp:keywords>
  <dc:language>en-US</dc:language>
  <cp:lastModifiedBy>Thư viện vanbanphapluat.co</cp:lastModifiedBy>
  <dcterms:modified xsi:type="dcterms:W3CDTF">2017-08-13T14:36:00Z</dcterms:modified>
  <cp:revision>2</cp:revision>
  <dc:subject>Công văn 3054 TCT/ĐTNN thuế GTGT  xây dựng công trình cho doanh nghiệp CX</dc:subject>
  <dc:title>Công văn 3054TCT/ĐTNN</dc:title>
</cp:coreProperties>
</file>