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412/BKHCN-TĐC</w:t>
              <w:br/>
            </w:r>
            <w:r>
              <w:rPr>
                <w:i/>
                <w:iCs/>
                <w:sz w:val="16"/>
              </w:rPr>
              <w:t>V/v Phối hợp quản lý chất lượng xe máy</w:t>
            </w:r>
          </w:p>
        </w:tc>
        <w:tc>
          <w:tcPr>
            <w:tcW w:w="528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 xml:space="preserve">Bộ Khoa học và Công nghệ đã có công văn số 600/BKHCN-TĐC ngày 25/3/2004 gửi tới Quý Tổng cục để phối hợp công tác quản lý chất lượng xe máy, động cơ, phụ tùng xe máy nhập khẩu. Sau một thời gian thực hiện cơ chế </w:t>
      </w:r>
      <w:r>
        <w:rPr>
          <w:i/>
          <w:iCs/>
        </w:rPr>
        <w:t>đăng ký trước, kiểm tra sau</w:t>
      </w:r>
      <w:r>
        <w:rPr/>
        <w:t>, Bộ Khoa học và Công nghệ nhận thấy phương thức này chưa thật sự giải quyết được hoàn toàn khó khăn, vướng mắc cho các doanh nghiệp. Trên cơ sở phản ánh của các cơ quan kiểm tra nhà nước chất lượng hàng hoá nhập khẩu, ý kiến của các doanh nghiệp nhập khẩu, căn cứ Quyết định số 37/2003/QĐ-BKHCN ngày 31/12/2003 của Bộ Khoa học và Công nghệ Quy định về quản lý chất lượng, sở hữu công nghiệp, chuyển giao công nghệ đối với xe máy hai bánh, động cơ và phụ tùng được sản xuất, lắp ráp trong nước và nhập khẩu, Bộ Khoa học và Công nghệ đề nghị áp dụng phương thức dưới đây khi giải quyết việc nhập khẩu hàng hoá thuộc đối tượng phải áp dụng Tiêu chuẩn Việt Nam theo Quyết định số 13/2003/QĐ-BKHCN ngày 26/5/2003 của Bộ Khoa học và Công nghệ để thay thế cho phương thức quy định tại công văn số 600/BKHCN-TĐC:</w:t>
      </w:r>
    </w:p>
    <w:p>
      <w:pPr>
        <w:pStyle w:val="Normal"/>
        <w:spacing w:before="0" w:after="120"/>
        <w:rPr/>
      </w:pPr>
      <w:r>
        <w:rPr/>
        <w:t>1. Khi các doanh nghiệp khai báo nhập khẩu động cơ, xe máy nguyên chiếc, phụ tùng thuộc đối tượng phải áp dụng Tiêu chuẩn Việt Nam theo Quyết định số 13/2003/QĐ-BKHCN ngày 26/5/2003 của Bộ Khoa học và Công nghệ, Hải quan cho phép doanh nghiệp đưa hàng về kho của mình để niêm phong và lấy mẫu điển hình để thử nghiệm.</w:t>
      </w:r>
    </w:p>
    <w:p>
      <w:pPr>
        <w:pStyle w:val="Normal"/>
        <w:spacing w:before="0" w:after="120"/>
        <w:rPr/>
      </w:pPr>
      <w:r>
        <w:rPr/>
        <w:t>2. Trên cơ sở văn bản xác nhận chất lượng của Cục Đăng kiểm Việt Nam (đối với xe máy, động cơ nguyên chiếc), hoặc văn bản xác nhận chất lượng phụ tùng xe máy nhập khẩu của Bộ Khoa học và Công nghệ, Cơ quan Hải quan hoàn thành thủ tục hải quan để doanh nghiệp đưa hàng hoá nhập khẩu vào sản xuất, kinh doanh.</w:t>
      </w:r>
    </w:p>
    <w:p>
      <w:pPr>
        <w:pStyle w:val="Normal"/>
        <w:spacing w:before="0" w:after="120"/>
        <w:rPr/>
      </w:pPr>
      <w:r>
        <w:rPr/>
        <w:t>Bộ Khoa học và Công nghệ đề nghị Quý Tổng cục thông báo nội dung này tới hải quan các cửa khẩu để phối hợp quản lý.</w:t>
      </w:r>
    </w:p>
    <w:p>
      <w:pPr>
        <w:pStyle w:val="Normal"/>
        <w:spacing w:before="0" w:after="120"/>
        <w:rPr/>
      </w:pPr>
      <w:r>
        <w:rPr/>
        <w:t>Trân trọng cảm ơn sự phối hợp công tác của Quý Tổng cục.</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rPr/>
            </w:pPr>
            <w:r>
              <w:rPr/>
              <w:t> </w:t>
            </w:r>
          </w:p>
        </w:tc>
        <w:tc>
          <w:tcPr>
            <w:tcW w:w="5537"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Khoa học và Công nghệ; vanbanphapluat.co</dc:creator>
  <dc:description>Xem chi tiết và tải về văn bản tại đây: http://vanbanphapluat.co/cong-van-2412-bkhcn-tdc-ngay-21-09-2004-phoi-hop-quan-ly-chat-luong-xe-may</dc:description>
  <cp:keywords>Công văn; 2412/BKHCN-TĐC; Bộ Khoa học và Công nghệ; Bùi Mạnh Hải; Thương mại; Giao thông - Vận tải; Xuất nhập khẩu; Sở hữu trí tuệ</cp:keywords>
  <dc:language>en-US</dc:language>
  <cp:lastModifiedBy>Thư viện vanbanphapluat.co</cp:lastModifiedBy>
  <dcterms:modified xsi:type="dcterms:W3CDTF">2017-08-13T14:36:00Z</dcterms:modified>
  <cp:revision>2</cp:revision>
  <dc:subject>Công văn  2412/BKHCN-TĐC ngày 21/09/2004  phối hợp quản lý chất lượng xe máy</dc:subject>
  <dc:title>Công văn 2412/BKHCN-TĐC</dc:title>
</cp:coreProperties>
</file>