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2411/BKHCN-TĐC</w:t>
              <w:br/>
            </w:r>
            <w:r>
              <w:rPr>
                <w:i/>
                <w:iCs/>
                <w:sz w:val="16"/>
              </w:rPr>
              <w:t>V/v Nhập khẩu linh kiện để lắp ráp động cơ</w:t>
            </w:r>
          </w:p>
        </w:tc>
        <w:tc>
          <w:tcPr>
            <w:tcW w:w="5287" w:type="dxa"/>
            <w:tcBorders/>
          </w:tcPr>
          <w:p>
            <w:pPr>
              <w:pStyle w:val="Normal"/>
              <w:jc w:val="right"/>
              <w:rPr>
                <w:i/>
                <w:i/>
                <w:iCs/>
              </w:rPr>
            </w:pPr>
            <w:r>
              <w:rPr>
                <w:i/>
                <w:iCs/>
              </w:rPr>
              <w:t>Hà Nội, ngày 21 tháng 9 năm 2004</w:t>
            </w:r>
          </w:p>
        </w:tc>
      </w:tr>
    </w:tbl>
    <w:p>
      <w:pPr>
        <w:pStyle w:val="Normal"/>
        <w:spacing w:before="0" w:after="120"/>
        <w:rPr/>
      </w:pPr>
      <w:r>
        <w:rPr/>
        <w:t> </w:t>
      </w:r>
    </w:p>
    <w:p>
      <w:pPr>
        <w:pStyle w:val="Normal"/>
        <w:spacing w:before="0" w:after="120"/>
        <w:jc w:val="center"/>
        <w:rPr/>
      </w:pPr>
      <w:r>
        <w:rPr>
          <w:b/>
          <w:bCs/>
        </w:rPr>
        <w:t>Kính gửi:</w:t>
      </w:r>
      <w:r>
        <w:rPr/>
        <w:t xml:space="preserve"> Công ty Thương mại và Sản xuất Vật tư Thiết bị Giao thông Vận tải (TMT)</w:t>
      </w:r>
    </w:p>
    <w:p>
      <w:pPr>
        <w:pStyle w:val="Normal"/>
        <w:spacing w:before="0" w:after="120"/>
        <w:jc w:val="center"/>
        <w:rPr/>
      </w:pPr>
      <w:r>
        <w:rPr/>
        <w:t> </w:t>
      </w:r>
    </w:p>
    <w:p>
      <w:pPr>
        <w:pStyle w:val="Normal"/>
        <w:spacing w:before="0" w:after="120"/>
        <w:rPr/>
      </w:pPr>
      <w:r>
        <w:rPr/>
        <w:t>Bộ Khoa học và Công nghệ đã nhận được công văn số 409/CV-TMT ngày 13/9/2004 và công văn giải trình bổ sung số 417/CV-TMT ngày 16/9/2004 của Quý Công ty về việc nhập khẩu linh kiện động cơ để sản xuất, lắp ráp động cơ xe máy nhãn hiện Arrow. Sau khi xem xét,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Linh kiện động cơ do Chongqing Loncin Motorcycle Co., Ltd sản xuất và do Loncin Group Import &amp; Export Co., Ltd cung cấp cho Quý Công ty theo Hợp đồng số 080904/TMT-LC ngày 8/9/2004 và Hợp đồng số 060904/TMT-LC ngày 6/9/2004 để sản xuất, lắp ráp động cơ xe máy nhãn hiệu Arrow, đáp ứng yêu cầu quản lý chất lượng, sở hữu công nghiệp và chuyển giao công nghệ theo Quyết định số 37/2003/QĐ-BKHCN ngày 31/12/2003 của Bộ Khoa học và Công nghệ.</w:t>
      </w:r>
    </w:p>
    <w:p>
      <w:pPr>
        <w:pStyle w:val="Normal"/>
        <w:spacing w:before="0" w:after="120"/>
        <w:rPr/>
      </w:pPr>
      <w:r>
        <w:rPr/>
        <w:t>3. Công ty Thương mại và Sản xuất Vật tư Thiết bị Giao thông Vận tải phải thực hiện đầy đủ quy định về quản lý chất lượng đối với động cơ, xe máy sản xuất, lắp ráp trong nước và chịu trách nhiệm về sở hữu công nghiệp trong quá trình sản xuất, kinh doanh.</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3041"/>
        <w:gridCol w:w="5599"/>
      </w:tblGrid>
      <w:tr>
        <w:trPr/>
        <w:tc>
          <w:tcPr>
            <w:tcW w:w="3041" w:type="dxa"/>
            <w:tcBorders/>
          </w:tcPr>
          <w:p>
            <w:pPr>
              <w:pStyle w:val="Normal"/>
              <w:rPr/>
            </w:pPr>
            <w:r>
              <w:rPr/>
              <w:t> </w:t>
            </w:r>
          </w:p>
        </w:tc>
        <w:tc>
          <w:tcPr>
            <w:tcW w:w="5599" w:type="dxa"/>
            <w:tcBorders/>
          </w:tcPr>
          <w:p>
            <w:pPr>
              <w:pStyle w:val="Normal"/>
              <w:jc w:val="center"/>
              <w:rPr>
                <w:b/>
                <w:b/>
                <w:bCs/>
              </w:rPr>
            </w:pPr>
            <w:r>
              <w:rPr>
                <w:b/>
                <w:bCs/>
              </w:rPr>
              <w:t>KT. BỘ TRƯỞNG BỘ KHOA HỌC VÀ CÔNG NGHỆ</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Bộ Khoa học và Công nghệ; vanbanphapluat.co</dc:creator>
  <dc:description>Xem chi tiết và tải về văn bản tại đây: http://vanbanphapluat.co/cong-van-2411-bkhcn-tdc-ngay-21-09-2004-nhap-khau-lap-rap-dong-co</dc:description>
  <cp:keywords>Công văn; 2411/BKHCN-TĐC; Bộ Khoa học và Công nghệ; Bùi Mạnh Hải; Giao thông - Vận tải; Xuất nhập khẩu; Sở hữu trí tuệ</cp:keywords>
  <dc:language>en-US</dc:language>
  <cp:lastModifiedBy>Thư viện vanbanphapluat.co</cp:lastModifiedBy>
  <dcterms:modified xsi:type="dcterms:W3CDTF">2017-08-13T14:36:00Z</dcterms:modified>
  <cp:revision>2</cp:revision>
  <dc:subject>Công văn 2411/BKHCN-TĐC ngày 21/09/2004  nhập khẩu  lắp ráp động cơ</dc:subject>
  <dc:title>Công văn 2411/BKHCN-TĐC</dc:title>
</cp:coreProperties>
</file>