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jc w:val="center"/>
              <w:rPr/>
            </w:pPr>
            <w:r>
              <w:rPr/>
              <w:t>Số: 4876/GP-CLH</w:t>
            </w:r>
          </w:p>
        </w:tc>
        <w:tc>
          <w:tcPr>
            <w:tcW w:w="6377" w:type="dxa"/>
            <w:tcBorders/>
          </w:tcPr>
          <w:p>
            <w:pPr>
              <w:pStyle w:val="Normal"/>
              <w:jc w:val="right"/>
              <w:rPr>
                <w:i/>
                <w:i/>
                <w:iCs/>
              </w:rPr>
            </w:pPr>
            <w:r>
              <w:rPr>
                <w:i/>
                <w:iCs/>
              </w:rPr>
              <w:t>Hà Nội, ngày 21 tháng 9 năm 2004</w:t>
            </w:r>
          </w:p>
        </w:tc>
      </w:tr>
    </w:tbl>
    <w:p>
      <w:pPr>
        <w:pStyle w:val="Normal"/>
        <w:spacing w:before="0" w:after="120"/>
        <w:rPr/>
      </w:pPr>
      <w:r>
        <w:rPr/>
        <w:t> </w:t>
      </w:r>
    </w:p>
    <w:p>
      <w:pPr>
        <w:pStyle w:val="Normal"/>
        <w:spacing w:before="0" w:after="120"/>
        <w:jc w:val="center"/>
        <w:rPr/>
      </w:pPr>
      <w:r>
        <w:rPr/>
        <w:t>GIẤY PHÉP NHẬP KHẨU, XUẤT KHẨU TIỀN CHẤT SỬ DỤNG TRONG LĨNH VỰC CÔNG NGHIỆP</w:t>
      </w:r>
    </w:p>
    <w:p>
      <w:pPr>
        <w:pStyle w:val="Normal"/>
        <w:spacing w:before="0" w:after="120"/>
        <w:jc w:val="center"/>
        <w:rPr/>
      </w:pPr>
      <w:r>
        <w:rPr>
          <w:b/>
          <w:bCs/>
        </w:rPr>
        <w:t>Kính gửi:</w:t>
      </w:r>
      <w:r>
        <w:rPr/>
        <w:t xml:space="preserve"> Công ty TNHH Mitani Aureole Việt Nam</w:t>
      </w:r>
    </w:p>
    <w:p>
      <w:pPr>
        <w:pStyle w:val="Normal"/>
        <w:spacing w:before="0" w:after="120"/>
        <w:jc w:val="center"/>
        <w:rPr/>
      </w:pPr>
      <w:r>
        <w:rPr/>
        <w:t> </w:t>
      </w:r>
    </w:p>
    <w:p>
      <w:pPr>
        <w:pStyle w:val="Normal"/>
        <w:spacing w:before="0" w:after="120"/>
        <w:rPr/>
      </w:pPr>
      <w:r>
        <w:rPr/>
        <w:t>Xét đề nghị của Công ty tại Đơn xin nhập khẩu, xuất khẩu tiền chất sử dụng trong lĩnh vực công nghiệp (văn thư ngày 13 tháng 9 năm 2004);</w:t>
      </w:r>
    </w:p>
    <w:p>
      <w:pPr>
        <w:pStyle w:val="Normal"/>
        <w:spacing w:before="0" w:after="120"/>
        <w:rPr/>
      </w:pPr>
      <w:r>
        <w:rPr/>
        <w:t>Căn cứ Quy chế quản lý tiền chất sử dụng trong lĩnh vực công nghiệp ban hành theo Quyết định số 134/2003/QĐ-BCN ngày 25 tháng 8 năm 2003 và số 04/2004/QĐ-BCN ngày 07 tháng 01 năm 2004 của Bộ Công nghiệp;</w:t>
      </w:r>
    </w:p>
    <w:p>
      <w:pPr>
        <w:pStyle w:val="Normal"/>
        <w:spacing w:before="0" w:after="120"/>
        <w:rPr/>
      </w:pPr>
      <w:r>
        <w:rPr/>
        <w:t>Xét mục đích nhập khẩu, xuất khẩu của Công ty để trực tiếp phục vụ dịch vụ xử lý nước thải theo hợp đồng số MAVC-014 ngày 05 tháng 12 năm 2003 với Công ty Sản phẩm máy tính Fujitsu Việt Nam, Bộ Công nghiệp cho phép Công ty TNHH Mitani Aureole Việt Nam được nhập khẩu các chất phụ gia có hàm lượng H</w:t>
      </w:r>
      <w:r>
        <w:rPr>
          <w:vertAlign w:val="subscript"/>
        </w:rPr>
        <w:t>2</w:t>
      </w:r>
      <w:r>
        <w:rPr/>
        <w:t>SO</w:t>
      </w:r>
      <w:r>
        <w:rPr>
          <w:vertAlign w:val="subscript"/>
        </w:rPr>
        <w:t>4</w:t>
      </w:r>
      <w:r>
        <w:rPr/>
        <w:t>, gồm: 30.000 lít Desmear solution PTH-1400V; 15 tấn Copper etching agent CB-803M; 10 tấn Remover TECH-JC và xuất khẩu toàn bộ số lượng hoá chất trên vào Khu chế xuất Long Bình - Biên Hoà - Đồng Nai để phục vụ sản xuất như đề nghị của Công ty, không trao đổi hàng hoá hoặc kinh doanh thương mại.</w:t>
      </w:r>
    </w:p>
    <w:p>
      <w:pPr>
        <w:pStyle w:val="Normal"/>
        <w:spacing w:before="0" w:after="120"/>
        <w:rPr/>
      </w:pPr>
      <w:r>
        <w:rPr/>
        <w:t>- Tên cửa khẩu hàng nhập khẩu sẽ đi qua: Hải quan cửa khẩu Khu chế xuất Long Bình - Biên Hoà - Đồng Nai.</w:t>
      </w:r>
    </w:p>
    <w:p>
      <w:pPr>
        <w:pStyle w:val="Normal"/>
        <w:spacing w:before="0" w:after="120"/>
        <w:rPr/>
      </w:pPr>
      <w:r>
        <w:rPr/>
        <w:t>- Phương tiện và điều kiện: Phải bảo đảm an toàn vận chuyển.</w:t>
      </w:r>
    </w:p>
    <w:p>
      <w:pPr>
        <w:pStyle w:val="Normal"/>
        <w:spacing w:before="0" w:after="120"/>
        <w:rPr/>
      </w:pPr>
      <w:r>
        <w:rPr/>
        <w:t>- Thời gian và số lần thực hiện nhập khẩu, xuất khẩu: Từ 01 tháng 10 năm 2004 đến 31 tháng 12 năm 2004 và trong 20 lần (20 lần nhập khẩu và 20 lần xuất khẩu).</w:t>
      </w:r>
    </w:p>
    <w:p>
      <w:pPr>
        <w:pStyle w:val="Normal"/>
        <w:spacing w:before="0" w:after="120"/>
        <w:rPr/>
      </w:pPr>
      <w:r>
        <w:rPr/>
        <w:t>Phụ gia: Desmear solution PTH-1200V và Micro etching solution (Metex G-5S) có hàm lượng NaOH không thuộc Danh mục tiền chất, Công ty thực hiện nhập khẩu, xuất khẩu theo các quy định hiện hành.</w:t>
      </w:r>
    </w:p>
    <w:p>
      <w:pPr>
        <w:pStyle w:val="Normal"/>
        <w:spacing w:before="0" w:after="120"/>
        <w:rPr/>
      </w:pPr>
      <w:r>
        <w:rPr/>
        <w:t>Công ty chịu trách nhiệm quản lý và sử dụng số hoá chất theo đúng mục đích xuất, nhập khẩu, thực hiện đầy đủ các quy định của Quy chế và các quy định có liên quan về tiền chất của Chính phủ, báo cáo kết quả xuất, nhập khẩu, sử dụng khi có nhu cầu xuất, nhập khẩu tiếp.</w:t>
      </w:r>
    </w:p>
    <w:p>
      <w:pPr>
        <w:pStyle w:val="Normal"/>
        <w:spacing w:before="0" w:after="120"/>
        <w:rPr/>
      </w:pPr>
      <w:r>
        <w:rPr/>
        <w:t>Yêu cầu Công ty trực tiếp liên hệ với cơ quan Hải quan để được hướng dẫn thủ tục nhập khẩu, xuất khẩu.</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L. BỘ TRƯỞNG BỘ CÔNG NGHIỆP</w:t>
              <w:br/>
              <w:t>KT. VỤ TRƯỞNG VỤ CƠ KHÍ, LUYỆN KIM VÀ HOÁ CHẤT</w:t>
              <w:br/>
              <w:t>PHÓ VỤ TRƯỞNG</w:t>
              <w:br/>
              <w:br/>
              <w:br/>
              <w:br/>
              <w:br/>
              <w:t>Ngô Văn Tr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Bộ Công nghiệp; vanbanphapluat.co</dc:creator>
  <dc:description>Xem chi tiết và tải về văn bản tại đây: http://vanbanphapluat.co/cong-van-4876-gp-clh-ngay-21-09-2004-giay-phep-nhap-khau-xuat-khau-tien-chat-su-dung-trong-linh-vuc-cong-nghiep</dc:description>
  <cp:keywords>Công văn; 4876/GP-CLH; Bộ Công nghiệp; Phùng Hà; Xuất nhập khẩu</cp:keywords>
  <dc:language>en-US</dc:language>
  <cp:lastModifiedBy>Thư viện vanbanphapluat.co</cp:lastModifiedBy>
  <dcterms:modified xsi:type="dcterms:W3CDTF">2017-08-13T14:36:00Z</dcterms:modified>
  <cp:revision>2</cp:revision>
  <dc:subject>Công văn  4876/GP-CLH ngày 21/09/2004  Giấy phép nhập khẩu, xuất khẩu tiền chất sử dụng trong lĩnh vực công nghiệp</dc:subject>
  <dc:title>Công văn 4876/GP-CLH</dc:title>
</cp:coreProperties>
</file>