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4873/GP-CLH</w:t>
            </w:r>
          </w:p>
        </w:tc>
        <w:tc>
          <w:tcPr>
            <w:tcW w:w="637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Mannequins Đông Á</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01 AC/DA-BCN ngày 14 tháng 9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 xml:space="preserve">Xét mục đích nhập khẩu, xuất khẩu của Công ty để trực tiếp phục vụ sản xuất dung môi pha sơn lên tượng mẫu nhựa, có hợp đồng kinh tế số 01/KCXTT-ĐA/09-04 ngày 10 tháng 9 năm 2004 với Công ty TNHH Tân Hùng Thái, Bộ Công nghiệp cho phép Công ty TNHH Mannequins Đông Á được nhập khẩu 16 tấn acetone để phục vụ sản xuất như đề nghị của Công ty, không trao đổi hàng hoá hoặc kinh doanh thương mại. </w:t>
      </w:r>
    </w:p>
    <w:p>
      <w:pPr>
        <w:pStyle w:val="Normal"/>
        <w:spacing w:before="0" w:after="120"/>
        <w:rPr/>
      </w:pPr>
      <w:r>
        <w:rPr/>
        <w:t xml:space="preserve">- Tên cửa khẩu hàng nhập khẩu sẽ đi qua: Hải quan cửa khẩu Khu chế xuất Tân Thuận thành phố Hồ Chí Minh. </w:t>
      </w:r>
    </w:p>
    <w:p>
      <w:pPr>
        <w:pStyle w:val="Normal"/>
        <w:spacing w:before="0" w:after="120"/>
        <w:rPr/>
      </w:pPr>
      <w:r>
        <w:rPr/>
        <w:t>- Phương tiện và điều kiện: Phải bảo đảm an toàn vận chuyển.</w:t>
      </w:r>
    </w:p>
    <w:p>
      <w:pPr>
        <w:pStyle w:val="Normal"/>
        <w:spacing w:before="0" w:after="120"/>
        <w:rPr/>
      </w:pPr>
      <w:r>
        <w:rPr/>
        <w:t xml:space="preserve">- Thời gian và số lần thực hiện nhập khẩu: Từ 20 tháng 9 năm 2004 đến 31 tháng 12 năm 2004 và số lần nhập khẩu theo yêu cầu của Công ty về là nguyên liệu sản xuất thường xuyên của Công ty. </w:t>
      </w:r>
    </w:p>
    <w:p>
      <w:pPr>
        <w:pStyle w:val="Normal"/>
        <w:spacing w:before="0" w:after="120"/>
        <w:rPr/>
      </w:pPr>
      <w:r>
        <w:rPr/>
        <w:t>Công ty chịu trách nhiệm quản lý và sử dụng số hoá chất theo đúng mục đích nhập khẩu, thực hiện đầy đủ các quy định của Quy chế và các quy định có liên quan về tiền chất của Chính phủ, báo cáo kết quả nhập khẩu,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Công nghiệp; vanbanphapluat.co</dc:creator>
  <dc:description>Xem chi tiết và tải về văn bản tại đây: http://vanbanphapluat.co/cong-van-4873-gp-clh-ngay-21-09-2004-giay-phep-nhap-khau-xuat-khau-tien-chat-su-dung-trong-linh-vuc-cong-nghiep</dc:description>
  <cp:keywords>Công văn; 4873/GP-CLH; Bộ Công nghiệp; Phùng Hà; Xuất nhập khẩu</cp:keywords>
  <dc:language>en-US</dc:language>
  <cp:lastModifiedBy>Thư viện vanbanphapluat.co</cp:lastModifiedBy>
  <dcterms:modified xsi:type="dcterms:W3CDTF">2017-08-13T14:36:00Z</dcterms:modified>
  <cp:revision>2</cp:revision>
  <dc:subject>Công văn 4873/GP-CLH ngày 21/09/2004 Giấy phép nhập khẩu, xuất khẩu tiền chất sử dụng trong lĩnh vực công nghiệp</dc:subject>
  <dc:title>Công văn 4873/GP-CLH</dc:title>
</cp:coreProperties>
</file>