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093 TCT/DNNN</w:t>
              <w:br/>
            </w:r>
            <w:r>
              <w:rPr>
                <w:i/>
                <w:iCs/>
                <w:sz w:val="16"/>
              </w:rPr>
              <w:t xml:space="preserve">V/v nộp thuế, khấu trừ thuế GTGT </w:t>
            </w:r>
          </w:p>
        </w:tc>
        <w:tc>
          <w:tcPr>
            <w:tcW w:w="6276" w:type="dxa"/>
            <w:tcBorders/>
          </w:tcPr>
          <w:p>
            <w:pPr>
              <w:pStyle w:val="Normal"/>
              <w:jc w:val="right"/>
              <w:rPr>
                <w:i/>
                <w:i/>
                <w:iCs/>
              </w:rPr>
            </w:pPr>
            <w:r>
              <w:rPr>
                <w:i/>
                <w:iCs/>
              </w:rPr>
              <w:t>Hà Nội, ngày 22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Viễn thông Quân đội</w:t>
      </w:r>
    </w:p>
    <w:p>
      <w:pPr>
        <w:pStyle w:val="Normal"/>
        <w:spacing w:before="0" w:after="120"/>
        <w:jc w:val="center"/>
        <w:rPr/>
      </w:pPr>
      <w:r>
        <w:rPr/>
        <w:t> </w:t>
      </w:r>
    </w:p>
    <w:p>
      <w:pPr>
        <w:pStyle w:val="Normal"/>
        <w:spacing w:before="0" w:after="120"/>
        <w:rPr/>
      </w:pPr>
      <w:r>
        <w:rPr/>
        <w:t>Trả lời công văn số 2823/CTVTQĐ ngày 03 tháng 08 năm 2004 và công văn số 3152/CTVTQĐ ngày 17 tháng 08 năm 2004 của Công ty Viễn thông Quân đội về việc thu số thuế GTGT phải nộp vào số thuế giá trị gia tăng còn được khấu trừ, Tổng cục Thuế có ý kiến như sau:</w:t>
      </w:r>
    </w:p>
    <w:p>
      <w:pPr>
        <w:pStyle w:val="Normal"/>
        <w:spacing w:before="0" w:after="120"/>
        <w:rPr/>
      </w:pPr>
      <w:r>
        <w:rPr/>
        <w:t>Căn cứ vào biên bản Thanh tra quyết toán thuế năm 2003 tại Công ty Viễn thông Quân đội do Đoàn thanh tra Cục thuế thành phố Hà Nội lập ngày 13 tháng 8 năm 2004 thì số thuế GTGT năm 2003 Công ty phải truy thu nộp NSNN là 7.813.248.866đ do: Công ty kê khai khấu trừ thuế GTGT đầu vào cho phần doanh thu không chịu thuế GTGT chưa đúng quy định; chưa kê khai thuế GTGT đầu ra của phần doanh thu phát sinh từ hoạt động xây lắp đường trục cáp quang Nha Trang - thành phố Hồ Chí Minh.</w:t>
      </w:r>
    </w:p>
    <w:p>
      <w:pPr>
        <w:pStyle w:val="Normal"/>
        <w:spacing w:before="0" w:after="120"/>
        <w:rPr/>
      </w:pPr>
      <w:r>
        <w:rPr/>
        <w:t>Mặt khác thì đến 31/12/2003 Công ty còn được khấu trừ thuế GTGT là 31.645.386.153đ. Để tạo điều kiện thuận lợi về vốn sản xuất kinh doanh của Công ty Viễn thông Quân đội, Tổng cục Thuế đồng ý cho Công ty Viễn thông Quân đội được kê khai điều chỉnh giảm trừ số thuế GTGT phải truy thu năm 2003 theo biên bản thanh tra quyết toán thuế vào số thuế GTGT còn được khấu trừ đến 31/12/2003.</w:t>
      </w:r>
    </w:p>
    <w:p>
      <w:pPr>
        <w:pStyle w:val="Normal"/>
        <w:spacing w:before="0" w:after="120"/>
        <w:rPr/>
      </w:pPr>
      <w:r>
        <w:rPr/>
        <w:t>Đối với số thuế GTGT đầu vào 32.509.879đ do Công ty mua hàng của Công ty TNHH TM và KT Nguyên Minh là doanh nghiệp bỏ trốn, trường hợp này nếu Cục thuế kiểm tra xác định Công ty Viễn thông quân đội có mua hàng hoá dịch vụ sử dụng, hoá đơn lập sau ngày Công ty TNHH TM và KT Nguyên Minh bỏ trốn thì Công ty Viễn thông Quân đội không được khấu trừ thuế GTGT đầu vào, không được hạch toán vào chi phí của các hoá đơn này. Trường hợp Công ty Viễn thông Quân đội mua hàng hoá, dịch vụ sử dụng hoá đơn lập trước ngày Công ty TNHH TM và KT Nguyên Minh bỏ trốn, Công ty có đầy đủ thủ tục nhập kho, xuất sử dụng hoặc xuất bán thì Công ty được khấu trừ thuế GTGT đầu vào của số hàng hoá đó. Đồng thời Công ty phải chịu trách nhiệm trước pháp luật về tính chính xác của số liệu kê khai. Khi cơ quan pháp luật có kết luận chính thức về việc mua bán liên quan đến số hoá đơn trên sẽ sử lý theo kết luận của cơ quan pháp luật.</w:t>
      </w:r>
    </w:p>
    <w:p>
      <w:pPr>
        <w:pStyle w:val="Normal"/>
        <w:spacing w:before="0" w:after="120"/>
        <w:rPr/>
      </w:pPr>
      <w:r>
        <w:rPr/>
        <w:t>Cục thuế căn cứ vào mức độ vi phạm của Công ty để xử phạt vi phạm hành chính về kê khai, nộp thuế theo quy định hiện hành.</w:t>
      </w:r>
    </w:p>
    <w:p>
      <w:pPr>
        <w:pStyle w:val="Normal"/>
        <w:spacing w:before="0" w:after="120"/>
        <w:rPr/>
      </w:pPr>
      <w:r>
        <w:rPr/>
        <w:t>Tổng cục Thuế trả lời để Công ty Viễn thông Quân đội và Cục thuế thành phố Hồ Chí Minh Hà Nội biết, thực hiện.</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93-tct-dnnn-nop-thue-khau-tru-thue-gtgt</dc:description>
  <cp:keywords>Công văn; 3093 TCT/DNNN; Tổng cục Thuế; Phạm Duy Khương; Thuế - Phí - Lệ Phí</cp:keywords>
  <dc:language>en-US</dc:language>
  <cp:lastModifiedBy>Thư viện vanbanphapluat.co</cp:lastModifiedBy>
  <dcterms:modified xsi:type="dcterms:W3CDTF">2017-08-13T14:36:00Z</dcterms:modified>
  <cp:revision>2</cp:revision>
  <dc:subject>Công văn 3093 TCT/DNNN  nộp thuế, khấu trừ thuế GTGT</dc:subject>
  <dc:title>Công văn 3093 TCT/DNNN</dc:title>
</cp:coreProperties>
</file>