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4903/CV-NLDK</w:t>
              <w:br/>
            </w:r>
            <w:r>
              <w:rPr>
                <w:i/>
                <w:iCs/>
                <w:sz w:val="16"/>
              </w:rPr>
              <w:t>V/v Xác nhận TB chính HĐ cung cấp thiết bị cải tạo lưới điện các tỉnh Lạng Sơn, Nam Định và Hà Nam Công ty Điện lực 1</w:t>
            </w:r>
          </w:p>
        </w:tc>
        <w:tc>
          <w:tcPr>
            <w:tcW w:w="6377" w:type="dxa"/>
            <w:tcBorders/>
          </w:tcPr>
          <w:p>
            <w:pPr>
              <w:pStyle w:val="Normal"/>
              <w:jc w:val="right"/>
              <w:rPr>
                <w:i/>
                <w:i/>
                <w:iCs/>
              </w:rPr>
            </w:pPr>
            <w:r>
              <w:rPr>
                <w:i/>
                <w:iCs/>
              </w:rPr>
              <w:t>Hà Nội, ngày 22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4"/>
        <w:gridCol w:w="5096"/>
      </w:tblGrid>
      <w:tr>
        <w:trPr/>
        <w:tc>
          <w:tcPr>
            <w:tcW w:w="3544" w:type="dxa"/>
            <w:tcBorders/>
          </w:tcPr>
          <w:p>
            <w:pPr>
              <w:pStyle w:val="Normal"/>
              <w:jc w:val="center"/>
              <w:rPr>
                <w:b/>
                <w:b/>
                <w:bCs/>
              </w:rPr>
            </w:pPr>
            <w:r>
              <w:rPr>
                <w:b/>
                <w:bCs/>
              </w:rPr>
              <w:t>Kính gửi:</w:t>
            </w:r>
          </w:p>
        </w:tc>
        <w:tc>
          <w:tcPr>
            <w:tcW w:w="5096" w:type="dxa"/>
            <w:tcBorders/>
          </w:tcPr>
          <w:p>
            <w:pPr>
              <w:pStyle w:val="Normal"/>
              <w:rPr/>
            </w:pPr>
            <w:r>
              <w:rPr/>
              <w:t> </w:t>
            </w:r>
            <w:r>
              <w:rPr/>
              <w:t>- Tổng cục Hải quan.</w:t>
              <w:br/>
              <w:t> - Tổng công ty Điện lực Việt Nam,</w:t>
              <w:br/>
              <w:t> - Cục Hải quan TP. Hà Nội,</w:t>
              <w:br/>
              <w:t> - Cục Hải quan TP. Hải Phòng</w:t>
            </w:r>
          </w:p>
        </w:tc>
      </w:tr>
    </w:tbl>
    <w:p>
      <w:pPr>
        <w:pStyle w:val="Normal"/>
        <w:spacing w:before="0" w:after="120"/>
        <w:rPr/>
      </w:pPr>
      <w:r>
        <w:rPr/>
        <w:t> </w:t>
      </w:r>
    </w:p>
    <w:p>
      <w:pPr>
        <w:pStyle w:val="Normal"/>
        <w:spacing w:before="0" w:after="120"/>
        <w:rPr/>
      </w:pPr>
      <w:r>
        <w:rPr/>
        <w:t>Bộ Công nghiệp đã nhận được công văn số 4073 EV/ĐL1-P6 ngày 10/9/2004 của Công ty Điện lực 1 (CTĐL1) thuộc Tổng công ty Điện lực Việt Nam (TCTĐLVN) xin xác nhận thiết bị chính cho Hợp đồng số 01/FIN/PC1-ELTEL cung cấp thiết bị cho Dự án cải tạo lưới điện các tỉnh Lạng Sơn, Nam Định và Hà Nam, ký giữa Công ty Điện lực 1 và nhà thầu ELTEL NETWORKS CORPORATION (Phần Lan). Bộ Công nghiệp xác nhận:</w:t>
      </w:r>
    </w:p>
    <w:p>
      <w:pPr>
        <w:pStyle w:val="Normal"/>
        <w:spacing w:before="0" w:after="120"/>
        <w:rPr/>
      </w:pPr>
      <w:r>
        <w:rPr/>
        <w:t>Hàng hoá nhập khẩu thuộc Hợp đồng số 01/FIN/PC1-ELTEL ký giữa Công ty điện lực 1 thuộc TCTĐLVN và nhà thầu ELTEL NETWORKS CORPORATION cung cấp thiết bị cho Dự án cải tạo lưới điện các tỉnh Lạng Sơn, Nam Định và Hà Nam (Quyết định phê duyệt báo cáo nghiên cứu khả thi các dự án số 129 EVN/HĐQT-TĐ; 130 EVN/HĐQT-TĐ; 131 EVN/HĐQT-TĐ ngày 23/4/2001 của TCTĐLVN; Quyết định phê duyệt kết quả đấu thầu gói thầu số 1 và Phụ lục 1 hợp đồng: số 3572/QĐ-EVN-QLĐT ngày 12/12/2003; 289/QĐ-EVN-QLĐT ngày 16/02/2004 và 2457/QĐ-EVN-QLĐT ngày 30/8/2004 của TCTĐLVN về việc cung cấp vật tư, thiết bị cho các dự án Cải tạo lưới điện huyện Kim Bảng, tỉnh Hà Nam; Cải tạo lưới điện huyện Xuân Thuỷ, tỉnh Nam Định) là hàng hoá thiết bị đồng bộ, có thiết bị chính là chống sét van 35 kV, điện áp danh định 35 kV, dòng điện sét 10 kA.</w:t>
      </w:r>
    </w:p>
    <w:p>
      <w:pPr>
        <w:pStyle w:val="Normal"/>
        <w:spacing w:before="0" w:after="120"/>
        <w:rPr/>
      </w:pPr>
      <w:r>
        <w:rPr/>
        <w:t>Bộ Công nghiệp đề nghị Tổng cục Hải quan, Cục Hải quan TP. Hải Phòng và Cục Hải quan TP. Hà Nội giải quyết thủ tục cần thiết để số hàng trong Hợp đồng nói trên sớm được nhập khẩu, phục vụ cho dự án thực hiện đúng tiến độ./.</w:t>
      </w:r>
    </w:p>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rPr/>
            </w:pPr>
            <w:r>
              <w:rPr/>
              <w:t> </w:t>
            </w:r>
          </w:p>
        </w:tc>
        <w:tc>
          <w:tcPr>
            <w:tcW w:w="5787" w:type="dxa"/>
            <w:tcBorders/>
          </w:tcPr>
          <w:p>
            <w:pPr>
              <w:pStyle w:val="Normal"/>
              <w:jc w:val="center"/>
              <w:rPr>
                <w:b/>
                <w:b/>
                <w:bCs/>
              </w:rPr>
            </w:pPr>
            <w:r>
              <w:rPr>
                <w:b/>
                <w:bCs/>
              </w:rPr>
              <w:t>TL. BỘ TRƯỞNG BỘ CÔNG NGHIỆP</w:t>
              <w:br/>
              <w:t>KT. VỤ TRƯỞNG VỤ NĂNG LƯỢNG VÀ DẦU KHÍ</w:t>
              <w:br/>
              <w:t>PHÓ VỤ TRƯỞNG</w:t>
              <w:br/>
              <w:br/>
              <w:br/>
              <w:br/>
              <w:br/>
              <w:t>Phạm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Công nghiệp; vanbanphapluat.co</dc:creator>
  <dc:description>Xem chi tiết và tải về văn bản tại đây: http://vanbanphapluat.co/cong-van-4903-cv-nldk-xac-nhan-thiet-bi-hd-cung-cap-thiet-bi-cai-tao-luoi-dien-cac-tinh-lang-son-nam-dinh-va-ha-nam-cong-ty-dien-luc-1</dc:description>
  <cp:keywords>Công văn; 4903/CV-NLDK; Bộ Công nghiệp; Phạm Mạnh Thắng; Xây dựng - Đô thị</cp:keywords>
  <dc:language>en-US</dc:language>
  <cp:lastModifiedBy>Thư viện vanbanphapluat.co</cp:lastModifiedBy>
  <dcterms:modified xsi:type="dcterms:W3CDTF">2017-08-13T14:36:00Z</dcterms:modified>
  <cp:revision>2</cp:revision>
  <dc:subject>Công văn 4903/CV-NLDK  xác nhận thiết bị HĐ cung cấp thiết bị cải tạo lưới điện các tỉnh Lạng Sơn, Nam Định và Hà Nam công ty Điện lực 1</dc:subject>
  <dc:title>Công văn 4903/CV-NLDK</dc:title>
</cp:coreProperties>
</file>