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4527/TCHQ-GSQL</w:t>
              <w:br/>
            </w:r>
            <w:r>
              <w:rPr>
                <w:i/>
                <w:iCs/>
                <w:sz w:val="16"/>
              </w:rPr>
              <w:t>V/v thông báo mấu dấu, tên và chữ ký được uỷ quyền cấp C/O mẫu D của Indonesia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9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Căn cứ công hàm số 905/EK/VIII/2004 ngày 23 tháng 8 năm 2004 của Đại sứ quán Công hoà Indonesia tại Hà Nội về việc thông báo thay đổi tên và mẫu chữ ký của người được uỷ quyền cấp C/O mẫu D của Indonesia để thực hiện chương trình ưu đãi thuế quan có hiệu lực chung CEPT/AFTA.</w:t>
      </w:r>
    </w:p>
    <w:p>
      <w:pPr>
        <w:pStyle w:val="Normal"/>
        <w:spacing w:before="0" w:after="120"/>
        <w:rPr/>
      </w:pPr>
      <w:r>
        <w:rPr/>
        <w:t>Tổng cục Hải quan sao gửi công văn (kèm 03 trang) tên người được uỷ quyền và mẫu chữ ký trên C/O mẫu D của Bộ Công nghiệp và Thương mại Indonesia để Cục Hải quan tỉnh, thành phố biết, thực hiện.</w:t>
      </w:r>
    </w:p>
    <w:tbl>
      <w:tblPr>
        <w:tblW w:w="8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178"/>
      </w:tblGrid>
      <w:tr>
        <w:trPr>
          <w:trHeight w:val="1830" w:hRule="atLeast"/>
        </w:trPr>
        <w:tc>
          <w:tcPr>
            <w:tcW w:w="338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HẢI QUAN 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36:00Z</dcterms:created>
  <dc:creator>Tổng cục Hải quan; vanbanphapluat.co</dc:creator>
  <dc:description>Xem chi tiết và tải về văn bản tại đây: http://vanbanphapluat.co/cong-van-4527-tchq-gsql-thong-bao-mau-dau-ten-va-chu-ky-duoc-uy-quyen-cap-c-o-mau-d-cua-indonesia</dc:description>
  <cp:keywords>Công văn; 4527/TCHQ-GSQL; Tổng cục Hải quan; Vũ Ngọc Anh; Xuất nhập khẩu</cp:keywords>
  <dc:language>en-US</dc:language>
  <cp:lastModifiedBy>Thư viện vanbanphapluat.co</cp:lastModifiedBy>
  <dcterms:modified xsi:type="dcterms:W3CDTF">2017-08-13T14:36:00Z</dcterms:modified>
  <cp:revision>2</cp:revision>
  <dc:subject>Công văn  4527/TCHQ-GSQL thông báo mẫu dấu, tên và chữ ký được uỷ quyền cấp C/O mẫu D của Indonesia</dc:subject>
  <dc:title>Công văn 4527/TCHQ-GSQL</dc:title>
</cp:coreProperties>
</file>