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95 TCT/PCCS</w:t>
              <w:br/>
            </w:r>
            <w:r>
              <w:rPr>
                <w:i/>
                <w:iCs/>
                <w:sz w:val="16"/>
              </w:rPr>
              <w:t>V/v khấu hao TSCĐ</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jc w:val="center"/>
        <w:rPr/>
      </w:pPr>
      <w:r>
        <w:rPr/>
        <w:t> </w:t>
      </w:r>
    </w:p>
    <w:p>
      <w:pPr>
        <w:pStyle w:val="Normal"/>
        <w:spacing w:before="0" w:after="120"/>
        <w:rPr/>
      </w:pPr>
      <w:r>
        <w:rPr/>
        <w:t>Trả lời công văn số 915/CT-TTr2 ngày 28/7/2004 của Cục thuế tỉnh Thái Bình hỏi về việc trích khấu hao tài sản cố định của xí nghiệp dệt Hồng Quân, Tổng cục Thuế có ý kiến như sau:</w:t>
      </w:r>
    </w:p>
    <w:p>
      <w:pPr>
        <w:pStyle w:val="Normal"/>
        <w:spacing w:before="0" w:after="120"/>
        <w:rPr/>
      </w:pPr>
      <w:r>
        <w:rPr/>
        <w:t>Trường hợp Xí nghiệp dệt Hồng Quân có đến cơ sở thu mua phế liệu để mua lại một số chi tiết, phụ tùng máy đã được thanh lý và có bảng kê mua hàng thanh lý giữa 2 bên (không có hoá đơn, có bảng kê theo quy định đối với mua phế liệu) để lắp ráp thay thế một số phụ tùng máy dệt đưa vào phục vụ sản xuất kinh doanh đã được Công ty kiểm toán độc lập kiểm toán xác định giá trị tài sản và đã hạch toán vào giá trị tài sản cố định của công ty thì giá trị tài sản cố định này được làm cơ sở để tính khấu hao tài sản cố định cho doanh nghiệp.</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t> </w:t>
            </w:r>
          </w:p>
        </w:tc>
        <w:tc>
          <w:tcPr>
            <w:tcW w:w="464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95-tct-pccs-khau-hao-tscd</dc:description>
  <cp:keywords>Công văn; 3095 TCT/PCCS; Tổng cục Thuế; Phạm Duy Khương; Bất động sản; Kế toán - Kiểm toán</cp:keywords>
  <dc:language>en-US</dc:language>
  <cp:lastModifiedBy>Thư viện vanbanphapluat.co</cp:lastModifiedBy>
  <dcterms:modified xsi:type="dcterms:W3CDTF">2017-08-13T14:36:00Z</dcterms:modified>
  <cp:revision>2</cp:revision>
  <dc:subject>Công văn  3095 TCT/PCCS  khấu hao TSCĐ</dc:subject>
  <dc:title>Công văn 3095 TCT/PCCS</dc:title>
</cp:coreProperties>
</file>