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5096/VPCP-QHQT</w:t>
              <w:br/>
            </w:r>
            <w:r>
              <w:rPr>
                <w:i/>
                <w:iCs/>
                <w:sz w:val="16"/>
              </w:rPr>
              <w:t>V/v hợp tác đầu tư xuất bản ấn phẩm khoa học công nghệ với Tập đoàn IDG (Hoa Kỳ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2 tháng 9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- Các Bộ: Khoa học và Công nghệ, Kế hoạch và Đầu tư, Văn hoá Thông tin, Tư pháp, Thương mại.</w:t>
      </w:r>
    </w:p>
    <w:p>
      <w:pPr>
        <w:pStyle w:val="Normal"/>
        <w:spacing w:before="0" w:after="120"/>
        <w:rPr/>
      </w:pPr>
      <w:r>
        <w:rPr/>
        <w:t>Xét đề nghị của Bộ Khoa học và Công nghệ (công văn số 2017/BKHCN-TTKHCN ngày 17 tháng 8 năm 2004) về việc thành lập liên doanh xuất bản các ẩn phẩm khoa học - công nghệ với Tập đoàn Dữ liệu Quốc tế Hoa Kỳ (IDG), Phó Thủ tướng Vũ Khoan thay mặt Thủ tướng Chính phủ có ý kiến như sau:</w:t>
      </w:r>
    </w:p>
    <w:p>
      <w:pPr>
        <w:pStyle w:val="Normal"/>
        <w:spacing w:before="0" w:after="120"/>
        <w:rPr/>
      </w:pPr>
      <w:r>
        <w:rPr/>
        <w:t>Yêu cầu Bộ Khoa học và Công nghệ bàn bạc, tham khảo ý kiến các cơ quan liên quan về các khía cạnh của vấn đề nói trên (các Bộ Kế hoạch và Đầu tư, Văn hoá - Thông tin, Tư pháp về khía cạnh pháp luật; Bộ Thương mại về khía cạnh mở cửa thị trường) để có cơ sở xem xét, quyết định viện hợp tác đầu tư này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các cơ quan biết,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008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 CHÍNH PHỦ 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6:00Z</dcterms:created>
  <dc:creator>Văn phòng Chính phủ; vanbanphapluat.co</dc:creator>
  <dc:description>Xem chi tiết và tải về văn bản tại đây: http://vanbanphapluat.co/cong-van-5096-vpcp-qhqt-hop-tac-dau-tu-san-xuat-an-ban-pham-khoa-hoc-cong-nghe-voi-tap-doan-idg</dc:description>
  <cp:keywords>Công văn; 5096/VPCP-QHQT; Văn phòng Chính phủ; Nguyễn Công Sự; Công nghệ thông tin</cp:keywords>
  <dc:language>en-US</dc:language>
  <cp:lastModifiedBy>Thư viện vanbanphapluat.co</cp:lastModifiedBy>
  <dcterms:modified xsi:type="dcterms:W3CDTF">2017-08-13T14:36:00Z</dcterms:modified>
  <cp:revision>2</cp:revision>
  <dc:subject>Công văn 5096/VPCP-QHQT hợp tác đầu tư sản xuất ấn bản phẩm khoa học công nghệ với Tập đoàn IDG</dc:subject>
  <dc:title>Công văn 5096/VPCP-QHQT</dc:title>
</cp:coreProperties>
</file>