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100 TCT/PCCS</w:t>
              <w:br/>
            </w:r>
            <w:r>
              <w:rPr>
                <w:i/>
                <w:iCs/>
                <w:sz w:val="16"/>
              </w:rPr>
              <w:t>V/v thủ tục mua hoá đơn</w:t>
            </w:r>
          </w:p>
        </w:tc>
        <w:tc>
          <w:tcPr>
            <w:tcW w:w="6297" w:type="dxa"/>
            <w:tcBorders/>
          </w:tcPr>
          <w:p>
            <w:pPr>
              <w:pStyle w:val="Normal"/>
              <w:jc w:val="right"/>
              <w:rPr>
                <w:i/>
                <w:i/>
                <w:iCs/>
              </w:rPr>
            </w:pPr>
            <w:r>
              <w:rPr>
                <w:i/>
                <w:iCs/>
              </w:rPr>
              <w:t>Hà Nội, ngày 22 tháng 9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Phú Yên</w:t>
      </w:r>
    </w:p>
    <w:p>
      <w:pPr>
        <w:pStyle w:val="Normal"/>
        <w:spacing w:before="0" w:after="120"/>
        <w:jc w:val="center"/>
        <w:rPr/>
      </w:pPr>
      <w:r>
        <w:rPr/>
        <w:t> </w:t>
      </w:r>
    </w:p>
    <w:p>
      <w:pPr>
        <w:pStyle w:val="Normal"/>
        <w:spacing w:before="0" w:after="120"/>
        <w:rPr/>
      </w:pPr>
      <w:r>
        <w:rPr/>
        <w:t>Trả lời công văn số 924 CT-TH-XLDL ngày 15/7/2004 của Cục thuế tỉnh Phú Yên về thủ tục mua hoá đơn đối với trường hợp đối tượng nộp thuế chỉ được cấp Thông báo mã số thuế, Tổng cục Thuế có ý kiến như sau:</w:t>
      </w:r>
    </w:p>
    <w:p>
      <w:pPr>
        <w:pStyle w:val="Normal"/>
        <w:spacing w:before="0" w:after="120"/>
        <w:rPr/>
      </w:pPr>
      <w:r>
        <w:rPr/>
        <w:t xml:space="preserve">Tại </w:t>
      </w:r>
      <w:bookmarkStart w:id="0" w:name="dc_3"/>
      <w:r>
        <w:rPr/>
        <w:t>Điểm 1.1 Thông tư số 99/2003/TT-BTC</w:t>
      </w:r>
      <w:bookmarkEnd w:id="0"/>
      <w:r>
        <w:rPr/>
        <w:t xml:space="preserve"> ngày 23/10/2003 của Bộ Tài chính hướng dẫn sửa đổi, bổ sung Thông tư số 120/2002/TT-BTC ngày 30/12/2002 của Bộ Tài chính hướng dẫn thi hành Nghị định số 89/2002/NĐ-CP ngày 7/11/2002 của Chính phủ về việc in, phát hành, quản lý, sử dụng hoá đơn quy định tổ chức, cá nhân phải có Giấy chứng nhận đăng ký thuế hoặc Thông báo mã số thuế (đối với đơn vị hành chính sự nghiệp, lực lượng vũ trang nhân dân) và đáp ứng các Điều kiện khác quy định tại </w:t>
      </w:r>
      <w:bookmarkStart w:id="1" w:name="dc_4"/>
      <w:r>
        <w:rPr/>
        <w:t>Điểm 1.1 Thông tư 99/2003/TT-BTC</w:t>
      </w:r>
      <w:bookmarkEnd w:id="1"/>
      <w:r>
        <w:rPr/>
        <w:t xml:space="preserve"> nêu trên thì được mua hoá đơn quyển để sử dụng khi bán hàng hoá, dịch vụ. Trường hợp các cửa hàng, cửa hiệu trực thuộc (chỉ được cấp Thông báo mã số thuế) ở khác địa phương với cơ sở kinh doanh chính, hạch toán phụ thuộc, không có tư các pháp nhân, không có con dấu và tài Khoản tiền gửi tại ngân hàng thì sử dụng hoá đơn của cơ sở kinh doanh chính khi bán hàng hoá, dịch vụ cho khách hàng. Khi sử dụng hoá đơn đơn vị hạch toán phụ thuộc phải thông báo bằng văn bản với cơ quan thuế địa phương về việc sử dụng hoá đơn của cơ sở kinh doanh chính, số lượng hoá đơn nhận, ký hiệu hoá đơn và số thứ tự của hoá đơn; thực hiện báo cáo sử dụng hoá đơn hàng tháng với cơ quan thuế địa phương nơi đơn vị hạch toán phụ thuộc kê khai nộp thuế, đồng thời gửi bản sao về cơ sở chính để tổng hợp gửi cơ quan thuế nơi mua hoá đơn.</w:t>
      </w:r>
    </w:p>
    <w:p>
      <w:pPr>
        <w:pStyle w:val="Normal"/>
        <w:spacing w:before="0" w:after="120"/>
        <w:rPr/>
      </w:pPr>
      <w:r>
        <w:rPr/>
        <w:t>Về ý kiến đề xuất của Cục thuế về việc bán hoá đơn cho các cửa hàng, cửa hiệu trực thuộc chỉ được cấp Thông báo mã số thuế, địa Điểm khác với cơ sở kinh doanh chính, hạch toán phụ thuộc báo số... Tổng cục Thuế sẽ xem xét, nghiên cứu để sửa đổi, bổ sung chế độ đảm bảo phù hợp với tình hình thực tế cũng như tạo Điều kiện thuận lợi cho doanh nghiệp khi mua hoá đơn sử dụng. Trong khi chưa có quy định mới, đề nghị Cục thuế thực hiện theo đúng hướng dẫn nêu trên và các quy định hiện hành.</w:t>
      </w:r>
    </w:p>
    <w:p>
      <w:pPr>
        <w:pStyle w:val="Normal"/>
        <w:spacing w:before="0" w:after="120"/>
        <w:rPr/>
      </w:pPr>
      <w:r>
        <w:rPr/>
        <w:t>Tổng cục Thuế thông báo để Cục thuế biết và thực hiện./.</w:t>
      </w:r>
    </w:p>
    <w:tbl>
      <w:tblPr>
        <w:tblW w:w="8314" w:type="dxa"/>
        <w:jc w:val="left"/>
        <w:tblInd w:w="-108" w:type="dxa"/>
        <w:tblLayout w:type="fixed"/>
        <w:tblCellMar>
          <w:top w:w="0" w:type="dxa"/>
          <w:left w:w="108" w:type="dxa"/>
          <w:bottom w:w="0" w:type="dxa"/>
          <w:right w:w="108" w:type="dxa"/>
        </w:tblCellMar>
      </w:tblPr>
      <w:tblGrid>
        <w:gridCol w:w="3448"/>
        <w:gridCol w:w="4866"/>
      </w:tblGrid>
      <w:tr>
        <w:trPr/>
        <w:tc>
          <w:tcPr>
            <w:tcW w:w="3448"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6:00Z</dcterms:created>
  <dc:creator>Tổng cục Thuế; vanbanphapluat.co</dc:creator>
  <dc:description>Xem chi tiết và tải về văn bản tại đây: http://vanbanphapluat.co/cong-van-3100-tct-pccs-thu-tuc-mua-hoa-don</dc:description>
  <cp:keywords>Công văn; 3100TCT/PCCS; Tổng cục Thuế; Phạm Duy Khương; Thuế - Phí - Lệ Phí; Kế toán - Kiểm toán</cp:keywords>
  <dc:language>en-US</dc:language>
  <cp:lastModifiedBy>Thư viện vanbanphapluat.co</cp:lastModifiedBy>
  <dcterms:modified xsi:type="dcterms:W3CDTF">2017-08-13T14:36:00Z</dcterms:modified>
  <cp:revision>2</cp:revision>
  <dc:subject>Công văn 3100 TCT/PCCS  thủ tục mua hoá đơn</dc:subject>
  <dc:title>Công văn 3100TCT/PCCS</dc:title>
</cp:coreProperties>
</file>