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89/TM-XNK</w:t>
              <w:br/>
            </w:r>
            <w:r>
              <w:rPr>
                <w:i/>
                <w:iCs/>
                <w:sz w:val="16"/>
              </w:rPr>
              <w:t>V/v Điều chỉnh hạn ngạch thuế quan</w:t>
            </w:r>
          </w:p>
        </w:tc>
        <w:tc>
          <w:tcPr>
            <w:tcW w:w="6478" w:type="dxa"/>
            <w:tcBorders/>
          </w:tcPr>
          <w:p>
            <w:pPr>
              <w:pStyle w:val="Normal"/>
              <w:jc w:val="right"/>
              <w:rPr>
                <w:i/>
                <w:i/>
                <w:iCs/>
              </w:rPr>
            </w:pPr>
            <w:r>
              <w:rPr>
                <w:i/>
                <w:iCs/>
              </w:rPr>
              <w:t>Hà Nội, ngày 24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TNHH một thành viên Hoá chất Cơ bản Miền Nam</w:t>
      </w:r>
    </w:p>
    <w:p>
      <w:pPr>
        <w:pStyle w:val="Normal"/>
        <w:spacing w:before="0" w:after="120"/>
        <w:jc w:val="center"/>
        <w:rPr/>
      </w:pPr>
      <w:r>
        <w:rPr/>
        <w:t> </w:t>
      </w:r>
    </w:p>
    <w:p>
      <w:pPr>
        <w:pStyle w:val="Normal"/>
        <w:spacing w:before="0" w:after="120"/>
        <w:rPr/>
      </w:pPr>
      <w:r>
        <w:rPr/>
        <w:t>Bộ Thương mại nhận được công văn số 461/ĐKHN-KHKD ngày 17/9/2004 của Công ty TNHH một thành viên Hoá chất cơ bản Miền Nam báo cáo tình hình nhập khẩu và đề nghị điều chỉnh hạn ngạch thuế quan năm 2004 và xin có ý kiến như sau:</w:t>
      </w:r>
    </w:p>
    <w:p>
      <w:pPr>
        <w:pStyle w:val="Normal"/>
        <w:spacing w:before="0" w:after="120"/>
        <w:rPr/>
      </w:pPr>
      <w:r>
        <w:rPr/>
        <w:t>Căn cứ tình hình nhập khẩu muối phục vụ sản xuất và tiến độ thực hiện Dự án đầu tư mở rộng sản xuất của doanh nghiệp trong năm 2004, Bộ Thương mại điều chỉnh giảm hạn ngạch thuế quan nhập khẩu muối năm 2004 đã cấp cho Công ty Hoá chất cơ bản Miền Nam (nay là Công ty TNHH một thành viên Hoá chất cơ bản Miền Nam) tại công văn số 3808/TM-XNK ngày 18/12/2003 của Bộ Thương mại từ 54.000 tấn xuống còn 25.470 tấn.</w:t>
      </w:r>
    </w:p>
    <w:p>
      <w:pPr>
        <w:pStyle w:val="Normal"/>
        <w:spacing w:before="0" w:after="120"/>
        <w:rPr/>
      </w:pPr>
      <w:r>
        <w:rPr/>
        <w:t>Văn bản này có hiệu lực kể từ ngày ký và là một bộ phận không tách rời của văn bản giao hạn ngạch thuế quan nhập khẩu số 3807/TM-XNK ngày 18/12/2003 của Bộ Thương mạ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Thương mại; vanbanphapluat.co</dc:creator>
  <dc:description>Xem chi tiết và tải về văn bản tại đây: http://vanbanphapluat.co/cong-van-5089-tm-xnk-dieu-chinh-han-ngach-thue-quan</dc:description>
  <cp:keywords>Công văn; 5089/TM-XNK; Bộ Thương mại; Mai Văn Dâu; Thương mại; Xuất nhập khẩu</cp:keywords>
  <dc:language>en-US</dc:language>
  <cp:lastModifiedBy>Thư viện vanbanphapluat.co</cp:lastModifiedBy>
  <dcterms:modified xsi:type="dcterms:W3CDTF">2017-08-13T14:36:00Z</dcterms:modified>
  <cp:revision>2</cp:revision>
  <dc:subject>Công văn  5089/TM-XNK  điều chỉnh hạn ngạch thuế quan</dc:subject>
  <dc:title>Công văn 5089/TM-XNK</dc:title>
</cp:coreProperties>
</file>