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07/TCHQ-GSQL</w:t>
              <w:br/>
            </w:r>
            <w:r>
              <w:rPr>
                <w:i/>
                <w:iCs/>
                <w:sz w:val="16"/>
              </w:rPr>
              <w:t>V/v ngăn chặn việc nhập khẩu vòng bi giả mang nhãn hiệu “NACHI”</w:t>
            </w:r>
          </w:p>
        </w:tc>
        <w:tc>
          <w:tcPr>
            <w:tcW w:w="6053"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Căn cứ Giấy chứng nhận số 37389 do Cục Sở hữu Công nghiệp Việt Nam (nay là Cục Sở hữu trí tuệ) cấp ngày 29 tháng 5 năm 2001 thì Công ty NACHI FUJIKOSHI CORP, Nhật Bản là chủ sở hữu của nhãn hiệu NACHI cho nhiều loại sản phẩm trong đó có sản phẩm “vòng bi” thuộc nhóm 7 và “ổ trục dùng cho xe cộ” thuộc nhóm 12.</w:t>
      </w:r>
    </w:p>
    <w:p>
      <w:pPr>
        <w:pStyle w:val="Normal"/>
        <w:spacing w:before="0" w:after="120"/>
        <w:rPr/>
      </w:pPr>
      <w:r>
        <w:rPr/>
        <w:t>Tại Việt Nam, sản phẩm vòng bi mang nhãn hiệu NACHI chỉ được chủ sở hữu cho phép 02 doanh nghiệp nhập khẩu là:</w:t>
      </w:r>
    </w:p>
    <w:p>
      <w:pPr>
        <w:pStyle w:val="Normal"/>
        <w:spacing w:before="0" w:after="120"/>
        <w:rPr/>
      </w:pPr>
      <w:r>
        <w:rPr/>
        <w:t>1. Công ty TNHH Thành Niên (địa chỉ 483 An Dương Vương, Q.5 và 18B-27/22, Đường 3 tháng 2, Q.10, thành phố Hồ Chí Minh) là nhà phân phối độc quyền chính thức các sản phẩm vòng bi (kể cả vòng bi cho xe gắn máy và vòng bi công nghiệp) mang nhãn hiệu NACHI;</w:t>
      </w:r>
    </w:p>
    <w:p>
      <w:pPr>
        <w:pStyle w:val="Normal"/>
        <w:spacing w:before="0" w:after="120"/>
        <w:rPr/>
      </w:pPr>
      <w:r>
        <w:rPr/>
        <w:t>2. Công ty TNHH Thương mại STD (địa chỉ 39/5 Sương Nguyệt ánh, Q.1. Thành phố Hồ Chí Minh) là đại lý chuyên cung cấp các sản phẩm vòng bi dùng cho xe gắn máy cho các công ty thuộc tập đoàn công ty Honda Việt Nam để lắp ráp dây chuyền xe gắn máy tại Việt Nam.</w:t>
      </w:r>
    </w:p>
    <w:p>
      <w:pPr>
        <w:pStyle w:val="Normal"/>
        <w:spacing w:before="0" w:after="120"/>
        <w:rPr/>
      </w:pPr>
      <w:r>
        <w:rPr/>
        <w:t>Bất cứ một doanh nghiệp nào khác nhập khẩu vòng bi mang nhãn hiệu NACHI đều bị coi là có dấu hiệu vi phạm quyền sơ hữu công nghiệp đối với nhãn hiệu hàng hoá của chủ sở hữu đã được đăng ký bảo hộ tại Việt Nam. Trường hợp đó, Chi cục Hải quan cửa khẩu thực hiện như sau:</w:t>
      </w:r>
    </w:p>
    <w:p>
      <w:pPr>
        <w:pStyle w:val="Normal"/>
        <w:spacing w:before="0" w:after="120"/>
        <w:rPr/>
      </w:pPr>
      <w:r>
        <w:rPr/>
        <w:t>- Tạm thời chưa tiến hành làm thủ tục hải quan cho lô hàng;</w:t>
      </w:r>
    </w:p>
    <w:p>
      <w:pPr>
        <w:pStyle w:val="Normal"/>
        <w:spacing w:before="0" w:after="120"/>
        <w:rPr/>
      </w:pPr>
      <w:r>
        <w:rPr/>
        <w:t>- Trong thời hạn 2 giờ kể từ khi tạm dừng làm thủ tục hải quan, thông báo ngay bằng Fax cho Công ty Sở hữu trí thuệ INVENCO (địa chỉ 29 Trương Hán Siêu, Hoàn Kiếm, Hà Nội; số điện thoại: 04.8228595; Fax: 04.8226059) để Công ty tiến hành thủ tục tạm dừng theo quy định tại Điều 14, Nghị định số 101/NĐ-CP ngày 31 tháng 12 năm 2001 của Chính phủ. Đồng thời, Fax ngay về Vụ Giám sát quản lý (Fax: 04.8725909) và Cục Hải quan tỉnh, thành phố trực thuộc để biết và có chỉ đạo cụ thể.</w:t>
      </w:r>
    </w:p>
    <w:p>
      <w:pPr>
        <w:pStyle w:val="Normal"/>
        <w:spacing w:before="0" w:after="120"/>
        <w:rPr/>
      </w:pPr>
      <w:r>
        <w:rPr/>
        <w:t>- Quá 8 giờ làm việc kể từ khi thông báo cho Công ty INVENCO mà Chi cục Hải quan cửa khẩu không nhận được đơn đề nghị tạm dừng hoặc chỉ đạo của Tổng cục Hải quan thì tiến hành làm thủ tục cho lô hàng theo đúng trình tự quy định.</w:t>
      </w:r>
    </w:p>
    <w:p>
      <w:pPr>
        <w:pStyle w:val="Normal"/>
        <w:spacing w:before="0" w:after="120"/>
        <w:rPr/>
      </w:pPr>
      <w:r>
        <w:rPr/>
        <w:t>Tổng cục Hải quan hướng dẫn để Cục Hải quan các tỉnh, thành phố biết và chỉ đạo thống nhất việc thực hiện.</w:t>
      </w:r>
    </w:p>
    <w:tbl>
      <w:tblPr>
        <w:tblW w:w="8559" w:type="dxa"/>
        <w:jc w:val="left"/>
        <w:tblInd w:w="-108" w:type="dxa"/>
        <w:tblLayout w:type="fixed"/>
        <w:tblCellMar>
          <w:top w:w="0" w:type="dxa"/>
          <w:left w:w="108" w:type="dxa"/>
          <w:bottom w:w="0" w:type="dxa"/>
          <w:right w:w="108" w:type="dxa"/>
        </w:tblCellMar>
      </w:tblPr>
      <w:tblGrid>
        <w:gridCol w:w="3519"/>
        <w:gridCol w:w="5040"/>
      </w:tblGrid>
      <w:tr>
        <w:trPr>
          <w:trHeight w:val="1916" w:hRule="atLeast"/>
        </w:trPr>
        <w:tc>
          <w:tcPr>
            <w:tcW w:w="3519" w:type="dxa"/>
            <w:tcBorders/>
          </w:tcPr>
          <w:p>
            <w:pPr>
              <w:pStyle w:val="Normal"/>
              <w:rPr/>
            </w:pPr>
            <w:r>
              <w:rPr/>
              <w:t> </w:t>
            </w:r>
          </w:p>
        </w:tc>
        <w:tc>
          <w:tcPr>
            <w:tcW w:w="5040"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607-tchq-gsql-ngan-chan-viec-nhap-khau-vong-bi-gia-mang-nhan-hieu-nachi</dc:description>
  <cp:keywords>Công văn; 4607/TCHQ-GSQL; Tổng cục Hải quan; Vũ Ngọc Anh; Giao thông - Vận tải; Xuất nhập khẩu</cp:keywords>
  <dc:language>en-US</dc:language>
  <cp:lastModifiedBy>Thư viện vanbanphapluat.co</cp:lastModifiedBy>
  <dcterms:modified xsi:type="dcterms:W3CDTF">2017-08-13T14:36:00Z</dcterms:modified>
  <cp:revision>2</cp:revision>
  <dc:subject>Công văn 4607/TCHQ-GSQL  ngăn chặn việc nhập khẩu vòng bi giả mang nhãn hiệu "NACHI"</dc:subject>
  <dc:title>Công văn 4607/TCHQ-GSQL</dc:title>
</cp:coreProperties>
</file>