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4725 TM/XNK</w:t>
              <w:br/>
            </w:r>
            <w:r>
              <w:rPr>
                <w:i/>
                <w:iCs/>
                <w:sz w:val="16"/>
              </w:rPr>
              <w:t xml:space="preserve">V/v Xử lý thuế đối với nguyên liệu nhập khẩu miễn thuế sử dụng sai mục đích. </w:t>
            </w:r>
          </w:p>
        </w:tc>
        <w:tc>
          <w:tcPr>
            <w:tcW w:w="6478" w:type="dxa"/>
            <w:tcBorders/>
          </w:tcPr>
          <w:p>
            <w:pPr>
              <w:pStyle w:val="Normal"/>
              <w:jc w:val="right"/>
              <w:rPr>
                <w:i/>
                <w:i/>
                <w:iCs/>
              </w:rPr>
            </w:pPr>
            <w:r>
              <w:rPr>
                <w:i/>
                <w:iCs/>
              </w:rPr>
              <w:t>Hà Nội, ngày 24 tháng 9 năm 2004</w:t>
            </w:r>
          </w:p>
        </w:tc>
      </w:tr>
    </w:tbl>
    <w:p>
      <w:pPr>
        <w:pStyle w:val="Normal"/>
        <w:spacing w:before="0" w:after="120"/>
        <w:rPr/>
      </w:pPr>
      <w:r>
        <w:rPr/>
        <w:t> </w:t>
      </w:r>
    </w:p>
    <w:p>
      <w:pPr>
        <w:pStyle w:val="Normal"/>
        <w:spacing w:before="0" w:after="120"/>
        <w:jc w:val="center"/>
        <w:rPr/>
      </w:pPr>
      <w:r>
        <w:rPr>
          <w:b/>
          <w:bCs/>
        </w:rPr>
        <w:t>Kính gửi:</w:t>
      </w:r>
      <w:r>
        <w:rPr/>
        <w:t xml:space="preserve"> Bộ Tài chính</w:t>
      </w:r>
    </w:p>
    <w:p>
      <w:pPr>
        <w:pStyle w:val="Normal"/>
        <w:spacing w:before="0" w:after="120"/>
        <w:jc w:val="center"/>
        <w:rPr/>
      </w:pPr>
      <w:r>
        <w:rPr/>
        <w:t> </w:t>
      </w:r>
    </w:p>
    <w:p>
      <w:pPr>
        <w:pStyle w:val="Normal"/>
        <w:spacing w:before="0" w:after="120"/>
        <w:rPr/>
      </w:pPr>
      <w:r>
        <w:rPr/>
        <w:t>Căn cứ quy định tại khoản 5 Điều 57 Nghị định của Chính phủ số 24/2000/NĐ-CP ngày 31 tháng 7 năm 2000 và điểm 10 Điều 1 Nghị định số 27/2003/NĐ-CP ngày 19 tháng 3 năm 2003 của Chính phủ (Quy định chi tiết thi hành Luật đầu tư nước ngoài tại Việt Nam), Bộ Thương mại đã xác nhận miễn thuế nhập khẩu nguyên liệu phục vụ sản xuất năm 2003 và 2004 cho Công ty TNHH Thực nghiệp Vũ Hoa Bắc Giang (KCN Đình Trám, huyện Việt Yên, tỉnh Bắc Giang) với tổng trị giá khoảng 1.620.000 USD, tại công văn số 2859/TM-ĐT ngày 02 tháng 7 năm 2003 và số 0568/TM-ĐT ngày 12 tháng 02 năm 2004.</w:t>
      </w:r>
    </w:p>
    <w:p>
      <w:pPr>
        <w:pStyle w:val="Normal"/>
        <w:spacing w:before="0" w:after="120"/>
        <w:rPr/>
      </w:pPr>
      <w:r>
        <w:rPr/>
        <w:t>Tuy nhiên, theo báo cáo kiểm tra của Sở Thương mại Bắc Giang tại công văn số 349 TM-TTr ngày 09 tháng 9 năm 2004, Công ty TNHH Thực nghiệp Vũ Hoa Bắc Giang đã xuất bán phần lớn nguyên liệu được miễn thuế nhập khẩu mà không đưa vào sản xuất sản phẩm theo quy định tại Giấy phép đầu tư.</w:t>
      </w:r>
    </w:p>
    <w:p>
      <w:pPr>
        <w:pStyle w:val="Normal"/>
        <w:spacing w:before="0" w:after="120"/>
        <w:rPr/>
      </w:pPr>
      <w:r>
        <w:rPr/>
        <w:t>Việc bán nguyên liệu được miễn thuế nhập khẩu khi chưa được cơ quan có thẩm quyền chấp thuận của Công ty TNHH Thực nghiệp Vũ Hoa Bắc Giang là vi phạm các quy định về quản lý xuất nhập khẩu hiện hành.</w:t>
      </w:r>
    </w:p>
    <w:p>
      <w:pPr>
        <w:pStyle w:val="Normal"/>
        <w:spacing w:before="0" w:after="120"/>
        <w:rPr/>
      </w:pPr>
      <w:r>
        <w:rPr/>
        <w:t>Bộ Thương mại xin thông báo sự việc nêu trên và đề nghị Bộ Tài chính kiểm tra và có biện pháp xử lý phù hợp với các quy định hiện hành của Luật thuế xuất khẩu, nhập khẩu.</w:t>
      </w:r>
    </w:p>
    <w:p>
      <w:pPr>
        <w:pStyle w:val="Normal"/>
        <w:spacing w:before="0" w:after="120"/>
        <w:rPr/>
      </w:pPr>
      <w:r>
        <w:rPr/>
        <w:t>Trân trọng.</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 BỘ TRƯỞNG BỘ THƯƠNG MẠI</w:t>
              <w:br/>
              <w:t>THỨ TRƯỞNG</w:t>
              <w:br/>
              <w:br/>
              <w:br/>
              <w:br/>
              <w:br/>
              <w:t>Lê Danh Vĩ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6:00Z</dcterms:created>
  <dc:creator>Bộ Thương mại; vanbanphapluat.co</dc:creator>
  <dc:description>Xem chi tiết và tải về văn bản tại đây: http://vanbanphapluat.co/cong-van-4725-tm-xnk-xu-ly-thue-nguyen-lieu-nhap-khau-mien-thue-su-dung-sai-muc-dich</dc:description>
  <cp:keywords>Công văn; 4725TM/XNK; Bộ Thương mại; Lê Văn Dĩnh; Xuất nhập khẩu</cp:keywords>
  <dc:language>en-US</dc:language>
  <cp:lastModifiedBy>Thư viện vanbanphapluat.co</cp:lastModifiedBy>
  <dcterms:modified xsi:type="dcterms:W3CDTF">2017-08-13T14:36:00Z</dcterms:modified>
  <cp:revision>2</cp:revision>
  <dc:subject>Công văn 4725 TM/XNK xử lý thuế  nguyên liệu nhập khẩu miến thuế sử dụng sai mục đích</dc:subject>
  <dc:title>Công văn 4725TM/XNK</dc:title>
</cp:coreProperties>
</file>