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86/VPCP-QHQT</w:t>
              <w:br/>
            </w:r>
            <w:r>
              <w:rPr>
                <w:i/>
                <w:iCs/>
                <w:sz w:val="16"/>
              </w:rPr>
              <w:t>V/v Giấy phép mở VP của DIHK (Đức) tại TP Hồ Chí Minh</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27 tháng 9 năm 2004 </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339"/>
        <w:gridCol w:w="6948"/>
      </w:tblGrid>
      <w:tr>
        <w:trPr/>
        <w:tc>
          <w:tcPr>
            <w:tcW w:w="2339" w:type="dxa"/>
            <w:tcBorders/>
          </w:tcPr>
          <w:p>
            <w:pPr>
              <w:pStyle w:val="Normal"/>
              <w:jc w:val="center"/>
              <w:rPr>
                <w:b/>
                <w:b/>
                <w:bCs/>
              </w:rPr>
            </w:pPr>
            <w:r>
              <w:rPr>
                <w:b/>
                <w:bCs/>
              </w:rPr>
              <w:t>Kính gửi:</w:t>
              <w:br/>
            </w:r>
          </w:p>
        </w:tc>
        <w:tc>
          <w:tcPr>
            <w:tcW w:w="6948" w:type="dxa"/>
            <w:tcBorders/>
          </w:tcPr>
          <w:p>
            <w:pPr>
              <w:pStyle w:val="Normal"/>
              <w:rPr/>
            </w:pPr>
            <w:r>
              <w:rPr/>
              <w:t xml:space="preserve">- Bộ Thương mại, </w:t>
              <w:br/>
              <w:t>- Bộ Nội vụ,</w:t>
              <w:br/>
              <w:t xml:space="preserve">- UBND Thành phố Hồ Chí Minh </w:t>
              <w:br/>
            </w:r>
          </w:p>
        </w:tc>
      </w:tr>
    </w:tbl>
    <w:p>
      <w:pPr>
        <w:pStyle w:val="Normal"/>
        <w:spacing w:before="0" w:after="120"/>
        <w:rPr/>
      </w:pPr>
      <w:r>
        <w:rPr/>
        <w:t> </w:t>
      </w:r>
    </w:p>
    <w:p>
      <w:pPr>
        <w:pStyle w:val="Normal"/>
        <w:spacing w:before="0" w:after="120"/>
        <w:rPr/>
      </w:pPr>
      <w:r>
        <w:rPr/>
        <w:t>Văn phòng Chính phủ đã nhận được thư ngày 16 tháng 9 năm 2004 của Đại sứ Cộng hoà Liên bang Đức tại Hà Nội gửi Phó Thủ tướng Vũ Khoan về việc Hiệp hội các Phòng Thương mại và Công nghiệp Đức (DIHK) đã được Bộ Thương mại cấp Giấy phép mở Văn phòng tại Hà Nội (số 540-TM/GP ngày 31 tháng 3 năm 1993) nay xin mở văn phòng tại thành phố Hồ Chí Minh và mong được giải quyết nhân dịp Thủ tướng Chính phủ Đức thăm Việt Nam dự Hội nghị ASEM 5 vào đầu tháng 10/2004. Văn phòng Chính phủ đã báo cáo và Phó Thủ tướng Vũ Khoan có ý kiến chỉ đạo như sau:</w:t>
      </w:r>
    </w:p>
    <w:p>
      <w:pPr>
        <w:pStyle w:val="Normal"/>
        <w:spacing w:before="0" w:after="120"/>
        <w:rPr/>
      </w:pPr>
      <w:r>
        <w:rPr/>
        <w:t>Giao Bộ Thương mại khẩn trương bàn với Bộ Nội vụ, Uỷ ban nhân dân thành phố Hồ Chí Minh trên cơ sở vận dụng các quy định hiện hành và tiếp nối tính pháp lý của Giấy phép số 540-TM/GP 31 tháng 3 năm 1993 để xem xét cấp Giấy phép mở Văn phòng cho DIHK tại thành phố Hồ Chí Minh (cố gắng giải quyết trước thời gian Hội nghị ASEM 5).</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5186-vpcp-qhqt-giay-phep-mo-vp-cua-dihk-tai-tphcm</dc:description>
  <cp:keywords>Công văn; 5186/VPCP-QHQT; Văn phòng Chính phủ; Nguyễn Quốc Huy; Lĩnh vực khác</cp:keywords>
  <dc:language>en-US</dc:language>
  <cp:lastModifiedBy>Thư viện vanbanphapluat.co</cp:lastModifiedBy>
  <dcterms:modified xsi:type="dcterms:W3CDTF">2017-08-13T15:09:00Z</dcterms:modified>
  <cp:revision>2</cp:revision>
  <dc:subject>Công văn  5186/VPCP-QHQT  Giấy phép mở VP của DIHK tại TPHCM</dc:subject>
  <dc:title>Công văn 5186/VPCP-QHQT</dc:title>
</cp:coreProperties>
</file>