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151 TCT/PCCS</w:t>
              <w:br/>
            </w:r>
            <w:r>
              <w:rPr>
                <w:i/>
                <w:iCs/>
                <w:sz w:val="16"/>
              </w:rPr>
              <w:t>V/v chi phí vận chuyển không có hoá đơn</w:t>
            </w:r>
          </w:p>
        </w:tc>
        <w:tc>
          <w:tcPr>
            <w:tcW w:w="6297" w:type="dxa"/>
            <w:tcBorders/>
          </w:tcPr>
          <w:p>
            <w:pPr>
              <w:pStyle w:val="Normal"/>
              <w:jc w:val="right"/>
              <w:rPr>
                <w:i/>
                <w:i/>
                <w:iCs/>
              </w:rPr>
            </w:pPr>
            <w:r>
              <w:rPr>
                <w:i/>
                <w:iCs/>
              </w:rPr>
              <w:t>Hà Nội, ngày 2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jc w:val="center"/>
        <w:rPr/>
      </w:pPr>
      <w:r>
        <w:rPr/>
        <w:t> </w:t>
      </w:r>
    </w:p>
    <w:p>
      <w:pPr>
        <w:pStyle w:val="Normal"/>
        <w:spacing w:before="0" w:after="120"/>
        <w:rPr/>
      </w:pPr>
      <w:r>
        <w:rPr/>
        <w:t>Trả lời công văn số 761/CT.TTr ngày 4/8/2004 của Cục thuế tỉnh Bình Phước hỏi về chi phí vận chuyển không có hoá đơn của Bộ Tài chính, Tổng cục Thuế có ý kiến như sau:</w:t>
      </w:r>
    </w:p>
    <w:p>
      <w:pPr>
        <w:pStyle w:val="Normal"/>
        <w:spacing w:before="0" w:after="120"/>
        <w:rPr/>
      </w:pPr>
      <w:r>
        <w:rPr/>
        <w:t xml:space="preserve">Tại </w:t>
      </w:r>
      <w:bookmarkStart w:id="0" w:name="dc_4"/>
      <w:r>
        <w:rPr/>
        <w:t>điểm 15b Mục III Phần B Thông tư số 18/2002/TT-BTC</w:t>
      </w:r>
      <w:bookmarkEnd w:id="0"/>
      <w:r>
        <w:rPr/>
        <w:t xml:space="preserve"> ngày 20/2/2002 của Bộ Tài chính và </w:t>
      </w:r>
      <w:bookmarkStart w:id="1" w:name="dc_5"/>
      <w:r>
        <w:rPr/>
        <w:t>điểm 4 Mục IV Phần B Thông tư số 128/2003/TT-BTC</w:t>
      </w:r>
      <w:bookmarkEnd w:id="1"/>
      <w:r>
        <w:rPr/>
        <w:t xml:space="preserve"> ngày 22/12/2003 của Bộ Tài chính hướng dẫn về thuế thu nhập doanh nghiệp có quy định: “Doanh nghiệp không được tính vào chi phí hợp lý để xác định thu nhập chịu thuế các khoản chi phí sau: Các khoản chi không có hoá đơn, chứng từ theo chế độ quy định hoặc chứng từ không hợp pháp”.</w:t>
      </w:r>
    </w:p>
    <w:p>
      <w:pPr>
        <w:pStyle w:val="Normal"/>
        <w:spacing w:before="0" w:after="120"/>
        <w:rPr/>
      </w:pPr>
      <w:r>
        <w:rPr/>
        <w:t>Căn cứ vào hướng dẫn nêu trên, trường hợp doanh nghiệp có thuê đơn vị vận chuyển nhưng không có hoá đơn thì sẽ không được tính vào chi phí hợp lý. Trường hợp cơ quan thuế kiểm tra nếu đúng doanh nghiệp có ký các hợp đồng vận chuyển hàng hoá cùng với các hợp đồng thuê phương tiện vận tải mà các chủ xe không có đăng ký kinh doanh, không kinh doanh thường xuyên theo quy định thì được cơ quan thuế bán hoá đơn lẻ đồng thời tính và thu thuế theo hợp đồng và thanh lý hợp đồng của từng xe, trên cơ sở đó bên đi thuê có hoá đơn để hạch toán. Trường hợp các chủ xe có đăng ký kinh doanh thì đối chiếu với doanh thu kê khai thuế của công ty (trên cơ sở các hợp đồng vận chuyển), đối chiếu việc thanh lý hợp đồng thuê phương tiện vận tải của từng xe tư nhân và các xe tư nhân chứng minh được là đã kê khai nộp thuế thì chi phí vận chuyển này được chấp nhận tính vào chi phí hợp lý để tính thu nhập chịu thuế thu nhập doanh nghiệp.</w:t>
      </w:r>
    </w:p>
    <w:p>
      <w:pPr>
        <w:pStyle w:val="Normal"/>
        <w:spacing w:before="0" w:after="120"/>
        <w:rPr/>
      </w:pPr>
      <w:r>
        <w:rPr/>
        <w:t>Tổng cục Thuế trả lời để Cục thuế biết và thực hiện./.</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1-tct-pccs-chi-phi-van-chuyen-khong-co-hoa-don</dc:description>
  <cp:keywords>Công văn; 3151TCT/PCCS; Tổng cục Thuế; Phạm Duy Khương; Thuế - Phí - Lệ Phí; Giao thông - Vận tải</cp:keywords>
  <dc:language>en-US</dc:language>
  <cp:lastModifiedBy>Thư viện vanbanphapluat.co</cp:lastModifiedBy>
  <dcterms:modified xsi:type="dcterms:W3CDTF">2017-08-13T15:09:00Z</dcterms:modified>
  <cp:revision>2</cp:revision>
  <dc:subject>Công văn  3151 TCT/PCCS  chi phí vận chuyển không có hoá đơn</dc:subject>
  <dc:title>Công văn 3151TCT/PCCS</dc:title>
</cp:coreProperties>
</file>