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7/TCT/ĐTNN</w:t>
              <w:br/>
            </w:r>
            <w:r>
              <w:rPr>
                <w:i/>
                <w:iCs/>
                <w:sz w:val="16"/>
              </w:rPr>
              <w:t>V/v nộp thuế khi thanh lý TSCĐ</w:t>
            </w:r>
          </w:p>
        </w:tc>
        <w:tc>
          <w:tcPr>
            <w:tcW w:w="5616" w:type="dxa"/>
            <w:tcBorders/>
            <w:vAlign w:val="center"/>
          </w:tcPr>
          <w:p>
            <w:pPr>
              <w:pStyle w:val="Normal"/>
              <w:spacing w:before="0" w:after="120"/>
              <w:jc w:val="right"/>
              <w:rPr>
                <w:i/>
                <w:i/>
                <w:iCs/>
              </w:rPr>
            </w:pPr>
            <w:r>
              <w:rPr>
                <w:i/>
                <w:iCs/>
              </w:rPr>
              <w:t xml:space="preserve">Hà Nội, ngày 27 tháng 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ô tô Isuzu Việt Nam</w:t>
      </w:r>
    </w:p>
    <w:p>
      <w:pPr>
        <w:pStyle w:val="Normal"/>
        <w:spacing w:before="0" w:after="120"/>
        <w:rPr/>
      </w:pPr>
      <w:r>
        <w:rPr/>
        <w:t>Trả lời công văn số 107/CV-IVC ngày 18/8/2004 của Công ty Isuzu Việt Nam về việc chế độ thuế đối với tài sản cố định nhập khẩu khi thanh lý, Tổng cục Thuế có ý kiến như sau:</w:t>
      </w:r>
    </w:p>
    <w:p>
      <w:pPr>
        <w:pStyle w:val="Normal"/>
        <w:spacing w:before="0" w:after="120"/>
        <w:rPr/>
      </w:pPr>
      <w:r>
        <w:rPr/>
        <w:t>Căn cứ Thông tư số 13/2001/TT-BTC ngày 8/3/2001 của Bộ Tài chính hướng dẫn về thuế đối với các hình thức đầu tư theo Luật đầu tư nước ngoài tại Việt Nam;</w:t>
      </w:r>
    </w:p>
    <w:p>
      <w:pPr>
        <w:pStyle w:val="Normal"/>
        <w:spacing w:before="0" w:after="120"/>
        <w:rPr/>
      </w:pPr>
      <w:r>
        <w:rPr/>
        <w:t>Trường hợp Công ty Isuzu Việt Nam trước đây đã nhập khẩu phương tiện vận chuyển, máy móc, thiết bị, để tạo tài sản cố định thuộc diện được miễn thuế khi nhập khẩu, nay nếu Công ty muốn thanh lý số tài sản này tại thị trường Việt Nam thì phải được phép của Bộ Thương mại và phải thực hiện các nghĩa vụ tài chính theo quy định của các văn bản pháp luật hiện hành, cụ thể:</w:t>
      </w:r>
    </w:p>
    <w:p>
      <w:pPr>
        <w:pStyle w:val="Normal"/>
        <w:spacing w:before="0" w:after="120"/>
        <w:rPr/>
      </w:pPr>
      <w:r>
        <w:rPr/>
        <w:t xml:space="preserve">- Thuế nhập khẩu, thuế TTĐB (nếu có): trong thời gian 02 ngày làm việc kể từ khi thanh lý, Công ty có trách nhiệm phải khai báo với cơ quan Hải quan và phải truy nộp lại số thuế nhập khẩu, thuế TTĐB đã được miễn theo hướng dẫn tại </w:t>
      </w:r>
      <w:bookmarkStart w:id="0" w:name="dc_2"/>
      <w:r>
        <w:rPr/>
        <w:t>Điểm 2, Mục III Thông tư số 13/2001/TT-BTC</w:t>
      </w:r>
      <w:bookmarkEnd w:id="0"/>
      <w:r>
        <w:rPr/>
        <w:t xml:space="preserve"> ngày 8/3/2001 của Bộ Tài chính.</w:t>
      </w:r>
    </w:p>
    <w:p>
      <w:pPr>
        <w:pStyle w:val="Normal"/>
        <w:spacing w:before="0" w:after="120"/>
        <w:rPr/>
      </w:pPr>
      <w:r>
        <w:rPr/>
        <w:t>- Thuế GTGT: khi bán tài sản thanh lý cho doanh nghiệp khác tại Việt Nam, Công ty xuất hoá đơn GTGT theo thuế suất thuế GTGT hướng dẫn tại Thông tư số 62/2004/TT-BTC ngày 24/6/2004 của Bộ Tài chính và Biểu thuế suất thuế GTGT ban hành kèm theo Thông tư này và Thông tư số 120/2003/TT-BTC ngày 12/12/2003 của Bộ Tài chính.</w:t>
      </w:r>
    </w:p>
    <w:p>
      <w:pPr>
        <w:pStyle w:val="Normal"/>
        <w:spacing w:before="0" w:after="120"/>
        <w:rPr/>
      </w:pPr>
      <w:r>
        <w:rPr/>
        <w:t>Doanh nghiệp Việt Nam mua hàng hoá thanh lý của Công ty được khấu trừ hoặc hoàn thuế GTGT đối với số thuế đã trả ghi trên hoá đơn GTGT của Công ty như hướng dẫn tại Thông tư số 120/2003/TT-BTC nêu trên.</w:t>
      </w:r>
    </w:p>
    <w:p>
      <w:pPr>
        <w:pStyle w:val="Normal"/>
        <w:spacing w:before="0" w:after="120"/>
        <w:rPr/>
      </w:pPr>
      <w:r>
        <w:rPr/>
        <w:t>- Thuế TNDN: trường hợp việc chuyển nhượng tài sản phát sinh thu nhập thì Công ty thực hiện nộp thuế TNDN theo quy định tại các văn bản pháp luật hiện hành.</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7-tct-dtnn-nop-hoan-thue-khi-thanh-ly-tscd</dc:description>
  <cp:keywords>Công văn; 3157TCT/ĐTNN; Tổng cục Thuế; Phạm Văn Huyến; Thuế - Phí - Lệ Phí</cp:keywords>
  <dc:language>en-US</dc:language>
  <cp:lastModifiedBy>Thư viện vanbanphapluat.co</cp:lastModifiedBy>
  <dcterms:modified xsi:type="dcterms:W3CDTF">2017-08-13T15:09:00Z</dcterms:modified>
  <cp:revision>2</cp:revision>
  <dc:subject>Công văn 3157 TCT/ĐTNN nộp hoàn thuế khi thanh lý TSCĐ</dc:subject>
  <dc:title>Công văn 3157TCT/ĐTNN</dc:title>
</cp:coreProperties>
</file>