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44 TCT/ĐTNN</w:t>
              <w:br/>
            </w:r>
            <w:r>
              <w:rPr>
                <w:i/>
                <w:iCs/>
                <w:sz w:val="16"/>
              </w:rPr>
              <w:t>V/v thuế GTGT đối với hoạt động cung cấp dịch vụ KHKT đang thực hiện dở dan</w:t>
            </w:r>
          </w:p>
        </w:tc>
        <w:tc>
          <w:tcPr>
            <w:tcW w:w="5616" w:type="dxa"/>
            <w:tcBorders/>
            <w:vAlign w:val="center"/>
          </w:tcPr>
          <w:p>
            <w:pPr>
              <w:pStyle w:val="Normal"/>
              <w:spacing w:before="0" w:after="120"/>
              <w:jc w:val="right"/>
              <w:rPr>
                <w:i/>
                <w:i/>
                <w:iCs/>
              </w:rPr>
            </w:pPr>
            <w:r>
              <w:rPr>
                <w:i/>
                <w:iCs/>
              </w:rPr>
              <w:t xml:space="preserve">Hà Nội, ngày 27 tháng 0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Liên doanh thiết bị viễn thông</w:t>
      </w:r>
    </w:p>
    <w:p>
      <w:pPr>
        <w:pStyle w:val="Normal"/>
        <w:spacing w:before="0" w:after="120"/>
        <w:rPr/>
      </w:pPr>
      <w:r>
        <w:rPr/>
        <w:t>Trả lời văn bản số 0109LVF04 1564 ngày 08/09/2004 của Công ty Liên doanh thiết bị viễn thông về thuế giá trị gia tăng (GTGT) đối với hoạt động cung cấp dịch vụ giám sát, lắp đặt đang thực hiện dở dang, chưa hoàn thành, Tổng cục Thuế có ý kiến như sau:</w:t>
      </w:r>
    </w:p>
    <w:p>
      <w:pPr>
        <w:pStyle w:val="Normal"/>
        <w:spacing w:before="0" w:after="120"/>
        <w:rPr/>
      </w:pPr>
      <w:r>
        <w:rPr/>
        <w:t>Căn cứ Thông tư số 122/2000/TT-BTC ngày 29/12/2000 của Bộ Tài chính hướng dẫn thi hành Nghị định số 79/2000/NĐ-CP ngày 29/12/2000 của Chính phủ và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Đối với các hợp đồng ký từ ngày 01/01/2004, hoạt động dịch vụ giám sát lắp đặt, sửa chữa, thử nghiệm, kiểm tra chất lượng tổng đài kỹ thuật số của Công ty sẽ áp dụng mức thuế suất thuế GTGT 10% theo quy định tại Thông tư số 120/2003/TT-BTC ngày 12/12/2003 của Bộ Tài chính.</w:t>
      </w:r>
    </w:p>
    <w:p>
      <w:pPr>
        <w:pStyle w:val="Normal"/>
        <w:spacing w:before="0" w:after="120"/>
        <w:rPr/>
      </w:pPr>
      <w:r>
        <w:rPr/>
        <w:t>- Trước thời điểm 01/01/2004, các dịch vụ giám sát lắp đặt, sửa chữa, thử nghiệm, kiểm tra chất lượng tồng đài kỹ thuật số của Công ty thuộc dịch vụ đòi hỏi kỹ thuật cao được áp dụng mức thuế suất thuế GTGT 5%. Trường hợp Công ty đã ký các hợp đồng cung cấp thiết bị và các dịch vụ nêu trên từ trước ngày 01/01/2004, đảm bảo đúng các quy định của Pháp lệnh Hợp đồng kinh tế hiện hành, trong đó phần giá trị dịch vụ giám sát lắp đặt, sửa chữa, thử nghiệm, kiểm tra chất lượng tổng đài kỹ thuật số đã áp dụng mức thuế suất thuế GTGT 5% (theo công văn số 3739 TCT/NV5 ngày 28/08/2000) thì được tiếp tục áp dụng thuế suất thuế GTGT 5% cho phần giá trị dịch vụ giám sát lắp đặt, sửa chữa, thử nghiệm, kiểm tra chất lượng tổng đài kỹ thuật số còn lại theo hợp đồng thực hiện sau 01/01/2004.</w:t>
      </w:r>
    </w:p>
    <w:p>
      <w:pPr>
        <w:pStyle w:val="Normal"/>
        <w:spacing w:before="0" w:after="120"/>
        <w:rPr/>
      </w:pPr>
      <w:r>
        <w:rPr/>
        <w:t>Tổng cục Thuế trả lời để Công ty Liên doanh thiết bị viễn thông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44-tct-dtnn-thue-gtgt-hoat-dong-cung-cap-dich-vu-khlt-dang-thuc-hien-do-dang</dc:description>
  <cp:keywords>Công văn; 3144TCT/ĐTNN; Tổng cục Thuế; Phạm Văn Huyến; Thuế - Phí - Lệ Phí</cp:keywords>
  <dc:language>en-US</dc:language>
  <cp:lastModifiedBy>Thư viện vanbanphapluat.co</cp:lastModifiedBy>
  <dcterms:modified xsi:type="dcterms:W3CDTF">2017-08-13T15:09:00Z</dcterms:modified>
  <cp:revision>2</cp:revision>
  <dc:subject>Công văn  3144 TCT/ĐTNN thuế GTGT hoạt động cung cấp dịch vụ KHLT đang thực hiện dở dang</dc:subject>
  <dc:title>Công văn 3144TCT/ĐTNN</dc:title>
</cp:coreProperties>
</file>