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040/CV-NLDK</w:t>
              <w:br/>
            </w:r>
            <w:r>
              <w:rPr>
                <w:i/>
                <w:iCs/>
                <w:sz w:val="16"/>
              </w:rPr>
              <w:t>V/v Xác nhận thiết bị chính hợp đồng thiết bị toàn bộ</w:t>
            </w:r>
          </w:p>
        </w:tc>
        <w:tc>
          <w:tcPr>
            <w:tcW w:w="6377" w:type="dxa"/>
            <w:tcBorders/>
          </w:tcPr>
          <w:p>
            <w:pPr>
              <w:pStyle w:val="Normal"/>
              <w:jc w:val="right"/>
              <w:rPr>
                <w:i/>
                <w:i/>
                <w:iCs/>
              </w:rPr>
            </w:pPr>
            <w:r>
              <w:rPr>
                <w:i/>
                <w:iCs/>
              </w:rPr>
              <w:t>Hà Nội, ngày 28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5"/>
        <w:gridCol w:w="6035"/>
      </w:tblGrid>
      <w:tr>
        <w:trPr>
          <w:trHeight w:val="294" w:hRule="atLeast"/>
        </w:trPr>
        <w:tc>
          <w:tcPr>
            <w:tcW w:w="2605" w:type="dxa"/>
            <w:tcBorders/>
          </w:tcPr>
          <w:p>
            <w:pPr>
              <w:pStyle w:val="Normal"/>
              <w:jc w:val="center"/>
              <w:rPr>
                <w:b/>
                <w:b/>
                <w:bCs/>
              </w:rPr>
            </w:pPr>
            <w:r>
              <w:rPr>
                <w:b/>
                <w:bCs/>
              </w:rPr>
              <w:t>Kính gửi:</w:t>
            </w:r>
          </w:p>
        </w:tc>
        <w:tc>
          <w:tcPr>
            <w:tcW w:w="6035" w:type="dxa"/>
            <w:tcBorders/>
          </w:tcPr>
          <w:p>
            <w:pPr>
              <w:pStyle w:val="Normal"/>
              <w:rPr/>
            </w:pPr>
            <w:r>
              <w:rPr/>
              <w:t> </w:t>
            </w:r>
            <w:r>
              <w:rPr/>
              <w:t xml:space="preserve">- Tổng cục Hải quan </w:t>
              <w:br/>
              <w:t> - Công ty Viễn thông Điện lực</w:t>
            </w:r>
          </w:p>
        </w:tc>
      </w:tr>
    </w:tbl>
    <w:p>
      <w:pPr>
        <w:pStyle w:val="Normal"/>
        <w:spacing w:before="0" w:after="120"/>
        <w:rPr/>
      </w:pPr>
      <w:r>
        <w:rPr/>
        <w:t> </w:t>
      </w:r>
    </w:p>
    <w:p>
      <w:pPr>
        <w:pStyle w:val="Normal"/>
        <w:spacing w:before="0" w:after="120"/>
        <w:rPr/>
      </w:pPr>
      <w:r>
        <w:rPr/>
        <w:t>Bộ Công nghiệp đã nhận được công văn số 2570 CV/VP Telecom-P10 ngày 17/9/2004 của Công ty Thông tin Viễn thông Điện lực về việc xác nhận thiết bị chính Hợp đồng Thiết bị Thiết kế - Cung cấp - Lắp đặt (Hợp đồng EPC) của dự án Mở rộng mạng WLL CDMA 2000 IX tại các tỉnh Gia Lai, Đắk Nông, Lâm Đồng, Ninh Thuận, Bình Thuận, Bình Phước, Bà Rịa - Vũng Tàu, Tây Ninh, Bình Dương. Bộ Công nghiệp xác nhận:</w:t>
      </w:r>
    </w:p>
    <w:p>
      <w:pPr>
        <w:pStyle w:val="Normal"/>
        <w:spacing w:before="0" w:after="120"/>
        <w:rPr/>
      </w:pPr>
      <w:r>
        <w:rPr/>
        <w:t>Hàng hoá nhập khẩu thuộc Hợp đồng số 24704/VP Telecom-Huawei-CDMA-7/2004 ngày 23/7/2004 ký giữa Công ty Thông tin Viễn thông Điện lực và Công ty Huawei Tech Investment Co., Ltd, (Hong Kong) cung cấp vật tư, thiết bị cho dự án Mở rộng mạng WLL CDMA 2000 IX tại các tỉnh Gia Lai, Đắk Nông, Lâm Đồng, Ninh Thuận, Bình Thuận, Bình Phước, Bà Rịa - Vũng Tàu, Tây Ninh, Bình Dương (Quyết định phê duyệt BCNCKT dự án số 1820 QĐ/VP Telecomn -P10 ngày 30/6/2004, Quyết định phê duyệt Hợp đồng EPC dự án số 1994 QĐ/VP Telecom-P10 ngaỳ 20/7/2004 của Công ty Thông tin Viễn thông Điện lực) là hàng hoá thiết bị đồng bộ có thiết bị chính là Thiết bị truyền dẫn gắn với thiết bị thu sử dụng cho điện thoại cố định (BTS)</w:t>
      </w:r>
    </w:p>
    <w:p>
      <w:pPr>
        <w:pStyle w:val="Normal"/>
        <w:spacing w:before="0" w:after="120"/>
        <w:rPr/>
      </w:pPr>
      <w:r>
        <w:rPr/>
        <w:t>Bộ Công nghiệp đề nghị Tổng cục Hải quan và các Cục Hải quan liên quan giải quyết thủ tục cần thiết để số hàng trong Hợp đồng EPC nói trên sớm được nhập khẩu, phục vụ cho thực hiện dự án đúng tiến độ./.</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rPr/>
            </w:pPr>
            <w:r>
              <w:rPr/>
              <w:t> </w:t>
            </w:r>
          </w:p>
        </w:tc>
        <w:tc>
          <w:tcPr>
            <w:tcW w:w="5307" w:type="dxa"/>
            <w:tcBorders/>
          </w:tcPr>
          <w:p>
            <w:pPr>
              <w:pStyle w:val="Normal"/>
              <w:jc w:val="center"/>
              <w:rPr>
                <w:b/>
                <w:b/>
                <w:bCs/>
              </w:rPr>
            </w:pPr>
            <w:r>
              <w:rPr>
                <w:b/>
                <w:bCs/>
              </w:rPr>
              <w:t>TL. BỘ TRƯỞNG BỘ CÔNG NGHIỆP</w:t>
              <w:br/>
              <w:t>KT. VỤ TRƯỞNG VỤ NĂNG LƯỢNG VÀ DẦU KHÍ</w:t>
              <w:br/>
              <w:t>PHÓ VỤ TRƯỞNG</w:t>
              <w:br/>
              <w:br/>
              <w:br/>
              <w:br/>
              <w:br/>
              <w:t>Phạm Mạ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Công nghiệp; vanbanphapluat.co</dc:creator>
  <dc:description>Xem chi tiết và tải về văn bản tại đây: http://vanbanphapluat.co/cong-van-5040-cv-nldk-xac-nhan-thiet-bi-chinh-hop-dong-thiet-bi-toan-bo</dc:description>
  <cp:keywords>Công văn; 5040/CV-NLDK; Bộ Công nghiệp; Phạm Mạnh Thắng; Lĩnh vực khác</cp:keywords>
  <dc:language>en-US</dc:language>
  <cp:lastModifiedBy>Thư viện vanbanphapluat.co</cp:lastModifiedBy>
  <dcterms:modified xsi:type="dcterms:W3CDTF">2017-08-13T15:09:00Z</dcterms:modified>
  <cp:revision>2</cp:revision>
  <dc:subject>Công văn 5040/CV-NLDK  xác nhận thiết bị chính hợp đồng thiết bị toàn bộ</dc:subject>
  <dc:title>Công văn 5040/CV-NLDK</dc:title>
</cp:coreProperties>
</file>