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92 TCT/DNK</w:t>
              <w:br/>
            </w:r>
            <w:r>
              <w:rPr>
                <w:sz w:val="16"/>
              </w:rPr>
              <w:t>V/v miễn, giảm thuế TNDN đối với cơ sở mới thành lập</w:t>
            </w:r>
          </w:p>
        </w:tc>
        <w:tc>
          <w:tcPr>
            <w:tcW w:w="5616" w:type="dxa"/>
            <w:tcBorders/>
            <w:vAlign w:val="center"/>
          </w:tcPr>
          <w:p>
            <w:pPr>
              <w:pStyle w:val="Normal"/>
              <w:spacing w:before="0" w:after="120"/>
              <w:jc w:val="right"/>
              <w:rPr>
                <w:i/>
                <w:i/>
                <w:iCs/>
              </w:rPr>
            </w:pPr>
            <w:r>
              <w:rPr>
                <w:i/>
                <w:iCs/>
              </w:rPr>
              <w:t xml:space="preserve">Hà Nội, ngày 28 tháng 0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801/CT-TTHT ngày 8/9/2004 của Cục thuế hỏi về việc xét miễn, giảm thuế TNDN theo diện cơ sở mới thành lập cho Công ty TNHH một thành viên Nam Phong, Tổng cục Thuế có ý kiến như sau:</w:t>
      </w:r>
    </w:p>
    <w:p>
      <w:pPr>
        <w:pStyle w:val="Normal"/>
        <w:spacing w:before="0" w:after="120"/>
        <w:rPr/>
      </w:pPr>
      <w:r>
        <w:rPr/>
        <w:t xml:space="preserve">Tại </w:t>
      </w:r>
      <w:bookmarkStart w:id="0" w:name="dc_10"/>
      <w:r>
        <w:rPr/>
        <w:t>Điểm 2 Mục I Phần Đ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quy đị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rường hợp Công ty TNHH một thành viên Nam Phong được thành lập trên cơ sở chuyển đổi từ DNNN đã hoạt động trước đây, có cùng ngành nghề và địa Điểm kinh doanh thì Công ty TNHH một thành viên Nam Phong không đủ Điều kiện để được xét miễn thuế, giảm thuế TNDN theo diện cơ sở mới thành lập.</w:t>
      </w:r>
    </w:p>
    <w:p>
      <w:pPr>
        <w:pStyle w:val="Normal"/>
        <w:spacing w:before="0" w:after="120"/>
        <w:rPr/>
      </w:pPr>
      <w:r>
        <w:rPr/>
        <w:t>Căn cứ các quy định hiện hành thì chỉ những trường hợp sắp xếp lại doanh nghiệp Nhà nước theo hình thức cổ phần hoá theo Nghị định số 64/2002/NĐ-CP và doanh nghiệp Nhà nước thực hiện giao, bán, cho thuê theo quy định tại Nghị định số 103/1999/NĐ-CP của Chính phủ thì được xét miễn, giảm thuế và một số ưu đãi khác kể từ khi hoạt động theo Luật DN.</w:t>
      </w:r>
    </w:p>
    <w:p>
      <w:pPr>
        <w:pStyle w:val="Normal"/>
        <w:spacing w:before="0" w:after="120"/>
        <w:rPr/>
      </w:pPr>
      <w:r>
        <w:rPr/>
        <w:t>Do đó, Công ty TNHH một thành viên Nam Phong thực hiện kê khai nộp thuế theo các quy định tại Luật thuế TNDN hiện hành, không thuộc đối tượng được xét ưu đãi thuế.</w:t>
      </w:r>
    </w:p>
    <w:p>
      <w:pPr>
        <w:pStyle w:val="Normal"/>
        <w:spacing w:before="0" w:after="120"/>
        <w:rPr/>
      </w:pPr>
      <w:r>
        <w:rPr/>
        <w:t>Tổng cục Thuế trả lời để Cục Thuế biết và hướng dẫn Công ty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92-tct-dnk-mien-giam-thue-tndn-co-so-moi-thanh-lap</dc:description>
  <cp:keywords>Công văn; 3192TCT/DNK; Tổng cục Thuế; Phạm Văn Huyến; Doanh nghiệp; Thuế - Phí - Lệ Phí</cp:keywords>
  <dc:language>en-US</dc:language>
  <cp:lastModifiedBy>Thư viện vanbanphapluat.co</cp:lastModifiedBy>
  <dcterms:modified xsi:type="dcterms:W3CDTF">2017-08-13T15:09:00Z</dcterms:modified>
  <cp:revision>2</cp:revision>
  <dc:subject>Công văn 3192 TCT/DNK  miễn giảm thuế TNDN  cơ sở mới thành lập</dc:subject>
  <dc:title>Công văn 3192TCT/DNK</dc:title>
</cp:coreProperties>
</file>