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174 TCT/PCCS</w:t>
              <w:br/>
            </w:r>
            <w:r>
              <w:rPr>
                <w:i/>
                <w:iCs/>
                <w:sz w:val="16"/>
              </w:rPr>
              <w:t>V/v Hàng xuất khẩu không đủ Điều kiện hưởng thuế suất 0%</w:t>
            </w:r>
          </w:p>
        </w:tc>
        <w:tc>
          <w:tcPr>
            <w:tcW w:w="6297"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jc w:val="center"/>
        <w:rPr/>
      </w:pPr>
      <w:r>
        <w:rPr/>
        <w:t> </w:t>
      </w:r>
    </w:p>
    <w:p>
      <w:pPr>
        <w:pStyle w:val="Normal"/>
        <w:spacing w:before="0" w:after="120"/>
        <w:rPr/>
      </w:pPr>
      <w:r>
        <w:rPr/>
        <w:t>Trả lời công văn số 554 CT/TT-HT ngày 20/7/2004 của Cục thuế tỉnh Nghệ An về hàng xuất khẩu không đủ Điều kiện hưởng thuế suất thuế GTGT 0%, Tổng cục Thuế có ý kiến như sau:</w:t>
      </w:r>
    </w:p>
    <w:p>
      <w:pPr>
        <w:pStyle w:val="Normal"/>
        <w:spacing w:before="0" w:after="120"/>
        <w:rPr/>
      </w:pPr>
      <w:r>
        <w:rPr/>
        <w:t xml:space="preserve">Tại </w:t>
      </w:r>
      <w:bookmarkStart w:id="0" w:name="dc_7"/>
      <w:r>
        <w:rPr/>
        <w:t>Điểm 1.2đ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tăng hướng dẫn: “Các trường hợp có hàng hoá xuất khẩu hoặc được coi như xuất khẩu quy định tại Điểm này nếu đã có xác nhận của cơ quan hải quan (đối với hàng hoá xuất khẩu) nhưng không có đủ các thủ tục, hồ sơ còn lại nêu trên thì cơ sở kinh doanh không phải tính thuế GTGT đầu ra nhưng không được khấu trừ thuế GTGT đầu vào mà tính vào chi phí” (trừ các trường hợp được quy định tại </w:t>
      </w:r>
      <w:bookmarkStart w:id="1" w:name="dc_8"/>
      <w:r>
        <w:rPr/>
        <w:t>Điểm 1.2đ1, 1.2đ3 Mục III Phần B Thông tư số 120/2003/TT-BTC</w:t>
      </w:r>
      <w:bookmarkEnd w:id="1"/>
      <w:r>
        <w:rPr/>
        <w:t xml:space="preserve"> kể trên). Căn cứ vào hướng dẫn trên thì trường hợp Công ty xuất nhập khẩu Nghệ An có đầy đủ thủ tục, hồ sơ chứng minh là hàng hoá đã xuất khẩu nhưng phương thức thanh toán không qua ngân hàng thì không phải tính thuế GTGT đầu ra đối với hàng hoá, dịch vụ đó nhưng không được khấu trừ thuế GTGT đầu vào mà được tính vào chi phí.</w:t>
      </w:r>
    </w:p>
    <w:p>
      <w:pPr>
        <w:pStyle w:val="Normal"/>
        <w:spacing w:before="0" w:after="120"/>
        <w:rPr/>
      </w:pPr>
      <w:r>
        <w:rPr/>
        <w:t>Tổng cục Thuế thông báo để Cục thuế biết và hướng dẫn đơn vị thực hiện./.</w:t>
      </w:r>
    </w:p>
    <w:tbl>
      <w:tblPr>
        <w:tblW w:w="8074" w:type="dxa"/>
        <w:jc w:val="left"/>
        <w:tblInd w:w="-108" w:type="dxa"/>
        <w:tblLayout w:type="fixed"/>
        <w:tblCellMar>
          <w:top w:w="0" w:type="dxa"/>
          <w:left w:w="108" w:type="dxa"/>
          <w:bottom w:w="0" w:type="dxa"/>
          <w:right w:w="108" w:type="dxa"/>
        </w:tblCellMar>
      </w:tblPr>
      <w:tblGrid>
        <w:gridCol w:w="3208"/>
        <w:gridCol w:w="4866"/>
      </w:tblGrid>
      <w:tr>
        <w:trPr/>
        <w:tc>
          <w:tcPr>
            <w:tcW w:w="320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74-tct-pccs-hang-xuat-khau-khong-du-dieu-kien-huong-thue-suat-0</dc:description>
  <cp:keywords>Công văn; 3174TCT/PCCS; Tổng cục Thuế; Phạm Duy Khương; Thuế - Phí - Lệ Phí; Xuất nhập khẩu</cp:keywords>
  <dc:language>en-US</dc:language>
  <cp:lastModifiedBy>Thư viện vanbanphapluat.co</cp:lastModifiedBy>
  <dcterms:modified xsi:type="dcterms:W3CDTF">2017-08-13T15:09:00Z</dcterms:modified>
  <cp:revision>2</cp:revision>
  <dc:subject>Công văn 3174 TCT/PCCS  hàng xuất khẩu không đủ điều kiện hưởng thuế suất 0%</dc:subject>
  <dc:title>Công văn 3174TCT/PCCS</dc:title>
</cp:coreProperties>
</file>