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042/GP-CLH</w:t>
            </w:r>
          </w:p>
        </w:tc>
        <w:tc>
          <w:tcPr>
            <w:tcW w:w="6377" w:type="dxa"/>
            <w:tcBorders/>
          </w:tcPr>
          <w:p>
            <w:pPr>
              <w:pStyle w:val="Normal"/>
              <w:jc w:val="right"/>
              <w:rPr>
                <w:i/>
                <w:i/>
                <w:iCs/>
              </w:rPr>
            </w:pPr>
            <w:r>
              <w:rPr>
                <w:i/>
                <w:iCs/>
              </w:rPr>
              <w:t>Hà Nội, ngày 28 tháng 9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Cổ phần Giày Sài Gòn</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65/GSG-2004 ngày 23 tháng 9 năm 2004);</w:t>
      </w:r>
    </w:p>
    <w:p>
      <w:pPr>
        <w:pStyle w:val="Normal"/>
        <w:spacing w:before="0" w:after="120"/>
        <w:rPr/>
      </w:pPr>
      <w:r>
        <w:rPr/>
        <w:t>Căn cứ Quy chế quản lý tiền chất sử dụng trong lĩnh vực công nghiệp đã ban hành theo Quyết định số 134/2003/QĐ-BCN ngày 25 tháng 8 năm 2003 và số 04/2004/QĐ-BCN ngày 07/01/2004 của Bộ Công nghiệp;</w:t>
      </w:r>
    </w:p>
    <w:p>
      <w:pPr>
        <w:pStyle w:val="Normal"/>
        <w:spacing w:before="0" w:after="120"/>
        <w:rPr/>
      </w:pPr>
      <w:r>
        <w:rPr/>
        <w:t>Xét mục đích nhập khẩu của Công ty để phục vụ trực tiếp sản xuất giầy, dép nữ xuất khẩu theo hợp đồng gia công số 003/3/SC ngày 20/5/2005 với Chitop Inducstrial Co., LTD., Taiwan, Bộ Công nghiệp cho phép Công ty Cổ phần Giày Sài Gòn được nhập khẩu 10 tấn toluene để phục vụ sản xuất như đề nghị của Công ty, không trao đổi hàng hoá hoặc kinh doanh thương mại.</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28/9/2004 đến 31/12/2004 và trong 06 lần nhập khẩu.</w:t>
      </w:r>
    </w:p>
    <w:p>
      <w:pPr>
        <w:pStyle w:val="Normal"/>
        <w:spacing w:before="0" w:after="120"/>
        <w:rPr/>
      </w:pPr>
      <w:r>
        <w:rPr/>
        <w:t>Công ty có trách nhiệm đăng ký hợp đồng gia công với hải quan cửa khẩu, quản lý và sử dụng số hoá chất theo đúng mục đích nhập khẩu, thực hiện đầy đủ các quy định của Quy chế và các quy định có liên quan đến tiền chất của Chính phủ, báo cáo kết quả nhập khẩu, sử dụ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Công nghiệp; vanbanphapluat.co</dc:creator>
  <dc:description>Xem chi tiết và tải về văn bản tại đây: http://vanbanphapluat.co/cong-van-5042-gp-clh-ngay-28-09-2004-tien-chat-su-dung-trong-linh-vuc-cong-nghiep</dc:description>
  <cp:keywords>Công văn; 5042/GP-CLH; Bộ Công nghiệp; Phùng Hà; Xuất nhập khẩu</cp:keywords>
  <dc:language>en-US</dc:language>
  <cp:lastModifiedBy>Thư viện vanbanphapluat.co</cp:lastModifiedBy>
  <dcterms:modified xsi:type="dcterms:W3CDTF">2017-08-13T15:09:00Z</dcterms:modified>
  <cp:revision>2</cp:revision>
  <dc:subject>Công văn  5042/GP-CLH ngày 28/09/2004 tiền chất sử dụng trong lĩnh vực công nghiệp</dc:subject>
  <dc:title>Công văn 5042/GP-CLH</dc:title>
</cp:coreProperties>
</file>