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22/TM-XNK</w:t>
              <w:br/>
            </w:r>
            <w:r>
              <w:rPr>
                <w:i/>
                <w:iCs/>
                <w:sz w:val="16"/>
              </w:rPr>
              <w:t>V/v Cơ quan công an đề nghị thu hồi giấy phép kinh doanh Cửa hàng miễn thuế của Công ty cổ phần XNK&amp;DV Cảng Sài Gòn</w:t>
            </w:r>
          </w:p>
        </w:tc>
        <w:tc>
          <w:tcPr>
            <w:tcW w:w="6478" w:type="dxa"/>
            <w:tcBorders/>
          </w:tcPr>
          <w:p>
            <w:pPr>
              <w:pStyle w:val="Normal"/>
              <w:jc w:val="right"/>
              <w:rPr/>
            </w:pPr>
            <w:r>
              <w:rPr>
                <w:i/>
                <w:iCs/>
              </w:rPr>
              <w:t>Hà Nội, ngày 29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jc w:val="center"/>
        <w:rPr/>
      </w:pPr>
      <w:r>
        <w:rPr/>
        <w:t> </w:t>
      </w:r>
    </w:p>
    <w:p>
      <w:pPr>
        <w:pStyle w:val="Normal"/>
        <w:spacing w:before="0" w:after="120"/>
        <w:rPr/>
      </w:pPr>
      <w:r>
        <w:rPr/>
        <w:t>Bộ Thương mại nhận được công văn số 1105/C16P5C3 ngày 1/9/2004 của Cơ quan Cảnh sát Điều tra (Bộ Công an) đề nghị Bộ Thương mại thu hồi Giấy chứng nhân đủ điều kiện kinh doanh hàng miễn thuế cấp cho Công ty cổ phần XNK và DV Cảng Sài Gòn. Để có cơ sở xem xét xử lý đề nghị này của Cơ quan Cảnh sát Điều tra, Bộ Thương mại xin trao đổi với Bộ Tài chính (Tổng cục Hải quan) như sau:</w:t>
      </w:r>
    </w:p>
    <w:p>
      <w:pPr>
        <w:pStyle w:val="Normal"/>
        <w:spacing w:before="0" w:after="120"/>
        <w:rPr/>
      </w:pPr>
      <w:r>
        <w:rPr/>
        <w:t>Theo thông báo tại công văn số 1105/C16P5C3 dẫn trên thì Cơ quan Cảnh sát Điều tra đã xác định bà Nguyễn Thị Thuý Hạnh - Phó chủ nhiệm Cửa hàng Miễn thuế của Công ty đã có hành vi chỉ đạo các nhân viên của Cửa hàng bán số lượng rất lớn hàng hoá (gồm cả thuốc lá và rượu ngoại) vào thị trường nội địa, sai đối tượng quy định và sửa chữa hoá đơn, lập hoá đơn bán lẻ khống để hợp thức hoá chứng từ.</w:t>
      </w:r>
    </w:p>
    <w:p>
      <w:pPr>
        <w:pStyle w:val="Normal"/>
        <w:spacing w:before="0" w:after="120"/>
        <w:rPr/>
      </w:pPr>
      <w:r>
        <w:rPr/>
        <w:t>Việc bán hàng miễn thuế sai đối tượng quy định là vi phạm Quy chế về Cửa hàng Miễn thuế ban hành kèm theo Quyết định số 205/1998/QĐ-TTg ngày 19/10/1998 của Thủ tướng Chính phủ và phải bị xử lý theo quy định của Pháp luật hiện hành. Tuy nhiên, hình thức và mức xử lý doanh nghiệp phải căn cứ mức độ sai phạm theo kết luân chính thức của các cơ quan chức năng bảo vệ pháp luật.</w:t>
      </w:r>
    </w:p>
    <w:p>
      <w:pPr>
        <w:pStyle w:val="Normal"/>
        <w:spacing w:before="0" w:after="120"/>
        <w:rPr/>
      </w:pPr>
      <w:r>
        <w:rPr/>
        <w:t>Nhằm phối hợp với Cơ quan Cảnh sát Điều tra trong thời gian làm rõ vụ việc, Bộ Thương mại dự kiến xử lý như sau:</w:t>
      </w:r>
    </w:p>
    <w:p>
      <w:pPr>
        <w:pStyle w:val="Normal"/>
        <w:spacing w:before="0" w:after="120"/>
        <w:rPr/>
      </w:pPr>
      <w:r>
        <w:rPr/>
        <w:t>- Tạm thời đình chỉ hoạt động kinh doanh hàng miễn thuế của Công ty cổ phần XNK và DV Cảng Sài Gòn theo Giấy chứng nhận đủ điều kiện kinh doanh hàng miễn thuế số 28/GCN-BTM ngày 21/8/2003 do Bộ Thương mại cấp.</w:t>
      </w:r>
    </w:p>
    <w:p>
      <w:pPr>
        <w:pStyle w:val="Normal"/>
        <w:spacing w:before="0" w:after="120"/>
        <w:rPr/>
      </w:pPr>
      <w:r>
        <w:rPr/>
        <w:t>- Để tạo điều kiện thuận lợi cho doanh nghiệp trong việc thu hồi vốn đối với số hàng đã nhập khẩu hợp pháp để phục vụ kinh doanh đang tồn tại Cửa hàng Miễn thuế, cho phép Công ty cổ phần XNK và DV Cảng Sài Gòn, (nếu có nhu cầu) được tái xuất khẩu hoặc nộp thuế để tiêu thụ nội địa, riêng mặt hàng thuốc lá phải tái xuất toàn bộ (không được tiêu thụ nội địa).</w:t>
      </w:r>
    </w:p>
    <w:p>
      <w:pPr>
        <w:pStyle w:val="Normal"/>
        <w:spacing w:before="0" w:after="120"/>
        <w:rPr/>
      </w:pPr>
      <w:r>
        <w:rPr/>
        <w:t>Bộ Thương mại đề nghị Bộ Tài chính (Tổng cục Hải quan) có ý kiến với phương án dự kiến của Bộ Thương mại. Trên cơ sở đó, Bộ Thương mại sẽ xem xét và chính thức quyết định. Sao gửi kèm theo đây công văn số 1105/C16P5C3 ngày 1/9/2004 của Cơ quan Cảnh sát Điều tra để quý Bộ, Tổng cục tham khảo.</w:t>
      </w:r>
    </w:p>
    <w:p>
      <w:pPr>
        <w:pStyle w:val="Normal"/>
        <w:spacing w:before="0" w:after="120"/>
        <w:rPr/>
      </w:pPr>
      <w:r>
        <w:rPr/>
        <w:t>Rất mong nhận được sự phối hợp của quý Bộ, Tổng cụ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5122-tm-xnk-co-quan-cong-an-de-nghi-thu-hoi-giay-phep-kinh-doanh-cua-hang-mien-thue-cong-ty-co-phan-xnk-dv-cang-sai-gon</dc:description>
  <cp:keywords>Công văn; 5122/TM-XNK; Bộ Thương mại; Mai Văn Dâu; Doanh nghiệp; Thương mại</cp:keywords>
  <dc:language>en-US</dc:language>
  <cp:lastModifiedBy>Thư viện vanbanphapluat.co</cp:lastModifiedBy>
  <dcterms:modified xsi:type="dcterms:W3CDTF">2017-08-13T15:10:00Z</dcterms:modified>
  <cp:revision>2</cp:revision>
  <dc:subject>Công văn  5122/TM-XNK  cơ quan công an đề nghị thu hồi giấy phép kinh doanh Cửa hàng miễn thuế Công ty cổ phần XNK&amp;DV Cảng Sài Gòn</dc:subject>
  <dc:title>Công văn 5122/TM-XNK</dc:title>
</cp:coreProperties>
</file>