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05/TCHQ-GSQL</w:t>
              <w:br/>
            </w:r>
            <w:r>
              <w:rPr>
                <w:i/>
                <w:iCs/>
                <w:sz w:val="16"/>
              </w:rPr>
              <w:t xml:space="preserve">V/v nhập xe ô tô </w:t>
            </w:r>
          </w:p>
        </w:tc>
        <w:tc>
          <w:tcPr>
            <w:tcW w:w="6053" w:type="dxa"/>
            <w:tcBorders/>
          </w:tcPr>
          <w:p>
            <w:pPr>
              <w:pStyle w:val="Normal"/>
              <w:jc w:val="right"/>
              <w:rPr>
                <w:i/>
                <w:i/>
                <w:iCs/>
              </w:rPr>
            </w:pPr>
            <w:r>
              <w:rPr>
                <w:i/>
                <w:iCs/>
              </w:rPr>
              <w:t>Hà Nội, ngày 29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jc w:val="center"/>
        <w:rPr/>
      </w:pPr>
      <w:r>
        <w:rPr/>
        <w:t> </w:t>
      </w:r>
    </w:p>
    <w:p>
      <w:pPr>
        <w:pStyle w:val="Normal"/>
        <w:spacing w:before="0" w:after="120"/>
        <w:rPr/>
      </w:pPr>
      <w:r>
        <w:rPr/>
        <w:t>Trả lời công văn số 1466/HQHN-NV ngày 28 tháng 09 năm 2004 của Cục Hải quan TP Hà Nội về việc ông Nguyễn Mạnh Hùng - cán bộ Ngoại giao Tổng Lãnh sự quán Việt Nam tại San Francisco - Hoa Kỳ (có xác nhận của Bộ Ngoại giao) nhập 01 xe ô tô Toyota Lexus 470 đã qua sử dụng là tài sản cá nhân của Ông theo quy định tại Thông tư liên tịch số 27/2001/TTLT/BTM-TCHQ ngày 06 tháng 12 năm 2001 của Bộ Tài chính và Tổng cục Hải quan, hiện chiếc xe đã được chuyển về cảng Thành phố Hồ Chí Minh theo vận đơn số JTJBT20X340032811, Tổng cục Hải quan có ý kiến như sau:</w:t>
      </w:r>
    </w:p>
    <w:p>
      <w:pPr>
        <w:pStyle w:val="Normal"/>
        <w:spacing w:before="0" w:after="120"/>
        <w:rPr/>
      </w:pPr>
      <w:r>
        <w:rPr/>
        <w:t>Theo đơn trình bày của ông Hùng, do sơ ý Ông đã làm thủ tục chuyển tên từ chủ cũ sang tên Ông chậm và không nắm được quy định của Việt Nam là giấy đăng ký ô tô do cơ quan có thẩm quyền của nước sở tại cấp, thời gian ít nhất là 06 tháng trước thời Điểm về nước nên Ông đã gửi xe về nước. Trên cơ sở giấy mua xe (bản sao) của ông Hùng thì ông Hùng đã mua chiếc xe Toyota Lexus 470 nêu trên từ ngày 16 tháng 03 năm 2004, đề nghị Cục Hải quan TP Hà Nội cấp giấy phép cho ông Hùng được nhập chiếc xe trên và thực hiện các nghĩa vụ về thuế theo quy định tại Thông tư liên tịch số 27/2001/TTLT/BTM-TCHQ ngày 06 tháng 12 năm 2001 của Bộ Thương mại và Tổng cục Hải quan.</w:t>
      </w:r>
    </w:p>
    <w:p>
      <w:pPr>
        <w:pStyle w:val="Normal"/>
        <w:spacing w:before="0" w:after="120"/>
        <w:rPr/>
      </w:pPr>
      <w:r>
        <w:rPr/>
        <w:t>Tổng cục trả lời để Cục Hải quan TP Hà Nội thực hiện.</w:t>
      </w:r>
    </w:p>
    <w:tbl>
      <w:tblPr>
        <w:tblW w:w="8516" w:type="dxa"/>
        <w:jc w:val="left"/>
        <w:tblInd w:w="-108" w:type="dxa"/>
        <w:tblLayout w:type="fixed"/>
        <w:tblCellMar>
          <w:top w:w="0" w:type="dxa"/>
          <w:left w:w="108" w:type="dxa"/>
          <w:bottom w:w="0" w:type="dxa"/>
          <w:right w:w="108" w:type="dxa"/>
        </w:tblCellMar>
      </w:tblPr>
      <w:tblGrid>
        <w:gridCol w:w="3350"/>
        <w:gridCol w:w="5166"/>
      </w:tblGrid>
      <w:tr>
        <w:trPr>
          <w:trHeight w:val="1803" w:hRule="atLeast"/>
        </w:trPr>
        <w:tc>
          <w:tcPr>
            <w:tcW w:w="3350" w:type="dxa"/>
            <w:tcBorders/>
          </w:tcPr>
          <w:p>
            <w:pPr>
              <w:pStyle w:val="Normal"/>
              <w:rPr/>
            </w:pPr>
            <w:r>
              <w:rPr/>
              <w:t> </w:t>
            </w:r>
          </w:p>
        </w:tc>
        <w:tc>
          <w:tcPr>
            <w:tcW w:w="516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05-tchq-gsql-nhap-xe-o-to</dc:description>
  <cp:keywords>Công văn; 4705/TCHQ-GSQL; Tổng cục Hải quan; Vũ Ngọc Anh; Giao thông - Vận tải; Xuất nhập khẩu</cp:keywords>
  <dc:language>en-US</dc:language>
  <cp:lastModifiedBy>Thư viện vanbanphapluat.co</cp:lastModifiedBy>
  <dcterms:modified xsi:type="dcterms:W3CDTF">2017-08-13T15:10:00Z</dcterms:modified>
  <cp:revision>2</cp:revision>
  <dc:subject>Công văn  4705/TCHQ-GSQL  nhập xe ô tô</dc:subject>
  <dc:title>Công văn 4705/TCHQ-GSQL</dc:title>
</cp:coreProperties>
</file>